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Что такое хореография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3497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Хореография – один из ярких видов искусства, ее красочный и эмоциональный язык помогает развивать у детей художественную и эмоциональную активность, учит детей красоте и  выразительности, формирует фигуру, развивает физическую силу, выносливость, память, образное и логическое мыш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В формировании эстетической и художественной культуры личности хореографическое искусство является важнейшим аспектом эстетического воспитания. Хореография это мир красоты движения, звуков, световых красок, то есть мир волшебного искусства. Дети стремятся это увидеть на концертах, в художественных альбомах, видеофильмах, у них появляется самостоятельное мнение и суждение. В российском образовании уроки хореографии становятся обязательными. Они воспитывают не только художественные навыки исполнения танцев, но и выработку у ребенка привычки, нормы поведения в соответствии с постигаемыми законами красоты. Дисциплинированность, трудолюбие и терпение – те свойства характера, которые необходимы не только в хореографическом классе, но и в быту. Эти качества годами воспитываются педагогами-хореографами и определяют успех во многих делах. Чувство ответственности, так необходимое в жизни, двигает детей, занимающихся хореографией, вперед. Нельзя подвести рядом стоящего в танце, нельзя опоздать, потому что от тебя находятся в зависимости другие, нельзя не выучить, не выполнить, не доработа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Аккуратность в хореографическом исполнительстве, опрятность формы в хореографии переносится на внешний вид в школе и на внешний вид детей в школе. Они выделяются не только своей осанкой, но и элегантностью ношения самой обыкновенной одежд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Хореографическое искусство у ребенка является дополнением и продолжением его реальной жизни, обогащая ее. Занятия этим искусством приносят ему такие ощущения и переживания, которых бы он не мог получить из каких-либо иных источников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2:00Z</dcterms:created>
  <dc:creator>Admin</dc:creator>
  <dc:description/>
  <cp:keywords/>
  <dc:language>en-US</dc:language>
  <cp:lastModifiedBy>Мамочкины</cp:lastModifiedBy>
  <dcterms:modified xsi:type="dcterms:W3CDTF">2011-11-13T15:32:00Z</dcterms:modified>
  <cp:revision>2</cp:revision>
  <dc:subject/>
  <dc:title/>
</cp:coreProperties>
</file>