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/>
      </w:pPr>
      <w:r>
        <w:rPr>
          <w:b/>
          <w:sz w:val="28"/>
          <w:szCs w:val="28"/>
        </w:rPr>
        <w:t>Особенности  образовательного процесса</w:t>
      </w:r>
    </w:p>
    <w:p>
      <w:pPr>
        <w:pStyle w:val="Normal"/>
        <w:tabs>
          <w:tab w:val="clear" w:pos="708"/>
          <w:tab w:val="left" w:pos="1180" w:leader="none"/>
        </w:tabs>
        <w:ind w:hanging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оритетного интеллектуального развития воспитанников в учреждении используются следующие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дошкольного образования «Программа воспитания и обучения в детском саду» под ред. М.А. Васильевой, В.В. Гербовой, Т.С Комарово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общеобразовательная коррекционная программа дошкольного образования «Программа обучения и воспитания детей с фонетико-фонематическим недоразвитием речи (старшая группа детского сада)» Т.Б.Филичевой, Г.В.Чиркино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общеобразовательная коррекционная программа дошкольного образования «Программа обучения и воспитания детей с фонетико-фонематическим недоразвитием речи (подготовительная группа детского сада)» Г.А. Каше, Т.Б.Филич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 xml:space="preserve">Учебный план занятий на 2011-2012 учебный год составлен в соответствии с требованиями  «Программы воспитания и обучения в детском саду» под редакцией М.А.Васильевой и требований СанПиН 2.4.1. 2660-10. </w:t>
      </w:r>
      <w:r>
        <w:rPr>
          <w:color w:val="000000"/>
          <w:sz w:val="28"/>
          <w:szCs w:val="28"/>
        </w:rPr>
        <w:t xml:space="preserve">Учебные занятия с воспитанниками проводятся в первую половину дня, во вторую половину дня с детьми работают педагоги дополнительного образования. </w:t>
      </w:r>
      <w:r>
        <w:rPr>
          <w:sz w:val="28"/>
          <w:szCs w:val="28"/>
        </w:rPr>
        <w:t xml:space="preserve">Воспитанники МБДОУ «Детский сад № 49 «Радуга»  в течение года имели возможность заниматься  хореографией,  плаванием,  рукоделием. Занятия по интересам детей  относятся к дополнительным образовательным услугам и предоставляются бесплатно.      </w:t>
      </w:r>
    </w:p>
    <w:p>
      <w:pPr>
        <w:pStyle w:val="Style14"/>
        <w:spacing w:lineRule="auto" w:line="360"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ь занятий в  </w:t>
      </w:r>
      <w:r>
        <w:rPr>
          <w:b/>
          <w:sz w:val="28"/>
          <w:szCs w:val="28"/>
        </w:rPr>
        <w:t>МБДОУ «Детский сад № 49 «Радуг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8"/>
        <w:gridCol w:w="1417"/>
        <w:gridCol w:w="1276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младшая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TableText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TableText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 занятий  (в минут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СанПиН 2.4.1.2660-10, реализуемой программой дошкольного образования «Программа воспитания и обучения в детском саду» под ред. М.А. Васильевой,  жизнь детей в дошкольном учреждении организована по режиму дня, отвечающему физиологическим потребностям воспитанников   дошкольного возраста (таблица  2).</w:t>
      </w:r>
    </w:p>
    <w:p>
      <w:pPr>
        <w:pStyle w:val="Style14"/>
        <w:spacing w:lineRule="auto" w:line="360" w:before="0" w:after="0"/>
        <w:ind w:firstLine="709"/>
        <w:jc w:val="right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>Таблица 2</w:t>
      </w:r>
    </w:p>
    <w:p>
      <w:pPr>
        <w:pStyle w:val="Normal"/>
        <w:spacing w:lineRule="auto" w:line="360"/>
        <w:ind w:left="60" w:firstLine="709"/>
        <w:jc w:val="center"/>
        <w:rPr/>
      </w:pPr>
      <w:r>
        <w:rPr>
          <w:b/>
          <w:color w:val="000000"/>
          <w:sz w:val="28"/>
          <w:szCs w:val="28"/>
        </w:rPr>
        <w:t>Примерный распорядок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ДОУ «Детский сад № 49 </w:t>
      </w:r>
      <w:r>
        <w:rPr>
          <w:b/>
          <w:color w:val="000000"/>
          <w:sz w:val="28"/>
          <w:szCs w:val="28"/>
        </w:rPr>
        <w:t>«Радуга»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режим дня)</w:t>
      </w:r>
    </w:p>
    <w:p>
      <w:pPr>
        <w:pStyle w:val="Normal"/>
        <w:spacing w:lineRule="auto" w:line="360" w:before="75" w:after="75"/>
        <w:ind w:firstLine="181"/>
        <w:jc w:val="both"/>
        <w:rPr/>
      </w:pPr>
      <w:r>
        <w:rPr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839335" cy="390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9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спорядок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ем, осмотр детей, игры, ежедневная утренняя гимнастика, дежур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0  –  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к завтраку, завтрак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30 – 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, 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50 –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30 – 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гры, подготовка к прогулке, прогулка (игры, наблюдения, труд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0 – 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35 – 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к обеду, обед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45 – 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ко сну, дневной сон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епенный подъем, воздушные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к полднику, полдник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25 –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40-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к прогулке, прогул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0 –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0 – 1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к ужину, ужин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20 – 1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Игры, уход детей  дом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45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07.2pt;mso-wrap-distance-left:9pt;mso-wrap-distance-right:9pt;mso-wrap-distance-top:0pt;mso-wrap-distance-bottom:0pt;margin-top:13.2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9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док дн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, осмотр детей, игры, ежедневная утренняя гимнастика, дежур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0  –  8.3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к завтраку, завтрак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0 – 8.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, подготовка к занятия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50 – 9.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30 – 10.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гры, подготовка к прогулке, прогулка (игры, наблюдения, труд)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0 – 12.3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5 – 12.4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к обеду, обед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5 – 13.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ко сну, дневной сон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5 – 15.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епенный подъем, воздушные, водные процеду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к полднику, полдник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25 – 15.4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40- 16.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 – 17.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к прогулке, прогул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0 – 18.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ращение с прогулки, иг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0 – 18.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к ужину, ужин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20 – 18.4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Игры, уход детей  дом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-45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75" w:after="7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ие режима дня позволят дошкольнику сохранять бодрость и хорошую работоспособность в течение всего времени пребывания в детском саду. Систематические занятия по образовательной программе позволили воспитанникам узнать много нового и интересного, закрепить полученные ранее знания и создать условия для формирования учебных умений. О к</w:t>
      </w:r>
      <w:r>
        <w:rPr>
          <w:color w:val="000000"/>
          <w:sz w:val="28"/>
          <w:szCs w:val="28"/>
        </w:rPr>
        <w:t xml:space="preserve">ачестве реализации образовательной программы МБДОУ «Детский сад № 49 «Радуга» позволяют говорить результаты диагностического исследования учебных знаний и умений воспитанников, проводимой педагогами дошкольного учреждения (таблица 3). </w:t>
      </w:r>
    </w:p>
    <w:p>
      <w:pPr>
        <w:pStyle w:val="Normal"/>
        <w:ind w:left="-426" w:hanging="0"/>
        <w:jc w:val="right"/>
        <w:rPr/>
      </w:pPr>
      <w:r>
        <w:rPr/>
        <w:t>Таблица 3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Результаты диагностики воспитанников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своению «Программы воспитания и обучения в детском саду»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Васильевой (</w:t>
      </w:r>
      <w:r>
        <w:rPr>
          <w:b/>
        </w:rPr>
        <w:t>высокий уровень, в %)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-льные к школе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учебного года велось наблюдение за воспитанниками первой младшей группы «Олимпики». Особенности нервно-психического развития изучались воспитателями три раза в год: в сентябре, феврале и мае (рис.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я данные проведенного повторного исследования можно отмет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онцу учебного года увеличилось количество воспитанников с нормальным развитием (1 группа) - 14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илось количество воспитанников с задержкой в развитии на 1   эпикризный срок  (2 группа) – на 11%. 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627370" cy="30664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ис. 1 Сравнительные результаты исследования</w:t>
      </w:r>
      <w:r>
        <w:rPr>
          <w:b/>
        </w:rPr>
        <w:t xml:space="preserve"> </w:t>
      </w:r>
      <w:r>
        <w:rPr/>
        <w:t>уровня нервно-психического развития воспитанников первой младшей группы «Олимпики» (2011-2012 учебный г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товность выпускников МБДОУ «Детский сад № 49 «Радуга»</w:t>
      </w:r>
    </w:p>
    <w:p>
      <w:pPr>
        <w:pStyle w:val="Normal"/>
        <w:spacing w:lineRule="auto" w:line="360" w:before="0" w:after="200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школьному обучению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воспитателей в подготовительных к школе группах, педагога-психолога и учителя-логопеда была направлена на подготовку воспитанников к школе. Она включала в себя групповые и индивидуальные занятия, диагностику, консультации родителей, родительские собрания. Анализ результатов диагностики  воспитанников, проводимых  психологом,  позволяет говорить о том, что 27% выпускников детского сада готовы к школьному обучению, 46% -  условно готовы, 61% дошкольников подготовительных групп имеют сформированный мотив к обучению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маловажное значение в обучении имеет развитие речи. Занятия логопеда в течение года посещали дошкольники старших и подготовительных групп имеющие речевые нарушения. Анализ результатов логопедических обследований позволяет говорить об улучшении развития речи выпускников</w:t>
      </w:r>
      <w:r>
        <w:rPr>
          <w:color w:val="000000"/>
          <w:sz w:val="28"/>
          <w:szCs w:val="28"/>
        </w:rPr>
        <w:t>. 50% воспитанников подготовительных к школе групп и 55 % воспитанников старших групп имеют высокий уровень речевого развития. Восп</w:t>
      </w:r>
      <w:r>
        <w:rPr>
          <w:sz w:val="28"/>
          <w:szCs w:val="28"/>
        </w:rPr>
        <w:t>итанники старших групп продолжат занятия с логопедом в следующем учебном году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детского сада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тний перио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ы и функционируют летние тематические площадки: физкультурно-оздоровительная,  творческая.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и тематических площадок являются педагоги узкой специализации: музыкальный руководитель, инструктор по физкультуре, педагоги дополнительного образования. В рамках оздоровительной компании воспитатели проводят тематические беседы, познавательные досуги, экскурсии, организуют тематические выставки. </w:t>
      </w:r>
    </w:p>
    <w:p>
      <w:pPr>
        <w:pStyle w:val="Normal"/>
        <w:spacing w:lineRule="auto" w:line="360" w:before="75" w:after="75"/>
        <w:ind w:firstLine="708"/>
        <w:jc w:val="both"/>
        <w:rPr/>
      </w:pPr>
      <w:r>
        <w:rPr>
          <w:sz w:val="28"/>
          <w:szCs w:val="28"/>
        </w:rPr>
        <w:t xml:space="preserve">Сохранение и укрепление здоровья детей – одно из основных направлений работы МБДОУ «Детский сад № 49 «Радуга». Только здоровый ребенок способен на гармоничное развитие, поэтому  в детском саду в течение 2011-2012 учебного года  проводилась систематическая планомерная работа по оздоровлению до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67945</wp:posOffset>
            </wp:positionV>
            <wp:extent cx="2571750" cy="192405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эффективного осуществления физкультурно-оздоровительной работы с детьми в МБДОУ «Детский сад № 49 «Радуга»  созданы необходимые условия. Педагогическими работниками в течение учебного года  использовались в комплексе различные средства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физминутки, спортивные игры, досуги, спортивные занятия). Во всех групповых комнатах было изготовлено нестандартное физкультурное оборудование. В рамках проведения смотра-конкурса «Лучший физкультурный уголок»  воспитателями групп пополнена предметно-развивающая среда. Большое внимание уделялось профилактике плоскостопия: с детьми проводились специальные упражнения, использовались массажные коврики, дорожки здоровья. 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8375</wp:posOffset>
            </wp:positionH>
            <wp:positionV relativeFrom="paragraph">
              <wp:posOffset>3221990</wp:posOffset>
            </wp:positionV>
            <wp:extent cx="2401570" cy="18014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25400</wp:posOffset>
            </wp:positionV>
            <wp:extent cx="2228850" cy="166814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целью укрепления здоровья детей в течение учебного года проводились занятия по физической культуре и плаванию. Инструктором по физической культуре  и инструктором по плаванию были организованы и проведены для  воспитанников старших и подготовительных к школе групп физкультурный праздник «Космическое путешествие», зимний спортивный праздник «Зимние олимпийские игры».  Команда воспитанников старших групп в составе 6 человек, под руководством инструктора по физической культуре  Колесниковой Е.С.,  приняли участие в муниципальном детском спортивном соревновании </w:t>
      </w:r>
      <w:r>
        <w:rPr>
          <w:color w:val="000000"/>
          <w:sz w:val="28"/>
          <w:szCs w:val="28"/>
        </w:rPr>
        <w:t xml:space="preserve">«Олимпионики - 2012» (3 место). </w:t>
      </w:r>
      <w:r>
        <w:rPr>
          <w:sz w:val="28"/>
          <w:szCs w:val="28"/>
        </w:rPr>
        <w:t xml:space="preserve">Инструктором по плаванию в летний период организованы и проведятся игры в воде для воспитанников младших, средних и старших групп. 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зультатов диагностики физического развития  на конец года позволяет говорить, что увеличение количества воспитанников с высоким уровнем физического развития на конец года наблюдается во второй младшей и </w:t>
      </w:r>
      <w:r>
        <w:rPr>
          <w:color w:val="000000"/>
          <w:sz w:val="28"/>
          <w:szCs w:val="28"/>
        </w:rPr>
        <w:t>в старших 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медико-педагогический коллектив ДОУ уделяет должное внимание закаливающим процедурам, которые подходят для  всех воспитанников, а это щадящие методы закаливания: игровая оздоровительная гимнастика после дневного сна; упражнения на профилактику плоскостопия и нарушений осанки у детей; хождение босиком по соляной дорожке; умывание прохладной водой; широкая аэрация помещения; правильно организованная прогулка. Старшие медсестры организуют и контролируют процесс витаминизации пищи в детском саду, проведение закаливающих процедур, соблюдение температурного, воздушного и теплового режима, проведение занятий физической культуры и утренней гимнастики.</w:t>
      </w:r>
      <w:r>
        <w:rPr>
          <w:sz w:val="28"/>
          <w:szCs w:val="28"/>
        </w:rPr>
        <w:t xml:space="preserve"> Медицинский персонал  осуществляет регулярное пополнение информации на сайт ДОУ и в уголках для родителей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65405</wp:posOffset>
            </wp:positionV>
            <wp:extent cx="2552700" cy="191198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целью увеличения знаний педагогов по проблеме здоровьесбережения был проведен педагогический совет «Формирование здоровьесберегающей среды в детском саду». В рамках педсовета организованы для педагогов ДОУ следующие консультации: «Нетрадиционные методы оздоровления дошкольников» (Михайловой С.Н.), «Формирование культуры здоровья у дошкольников» (Шильцовой И.И.), «Использование спортивных игр и упражнений с дошкольниками на прогулке» (Колесниковой Е.С.). Инструктором по физической культуре Колесниковой Е.С, инструктором по плаванию Смолевым А.В., воспитателем Шильцовой И.И.  проведены открытые занятия. Педагогами всех возрастных групп проведены беседы для воспитанников: «Сохраним свое здоровье», «Страна волшебная – здоровье». «Здоровый образ жизни» с мультимединыйным сопровождением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нкетирования педагогов по данной теме показал, 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дагоги дошкольного учреждения имеют определенные теоретические знания по формированию здоровьсберегающей среды в ДОУ. Воспитатели всех групп могут правильно определить длительность дневного сна и прогулки в соответствии с требованиями СанПин. В каждой возрастной группе правильно определяют недельную учебную нагрузку, количество занятий в неделю, длительность занятий, промежуток между занятиями. При организации воспитательно-образовательной работы педагоги учитывают индивидуальные особенности здоровья воспитанников, опираясь на медицинские заключения медицинских осмотров.</w:t>
      </w:r>
    </w:p>
    <w:p>
      <w:pPr>
        <w:pStyle w:val="Style15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силия, направленные на сохранение и укрепление здоровья детей, не будут иметь ожидаемых результатов без понимания и поддержки родителей наших воспитан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веденного  анкетирования среди родителей показал, что современные родители  интересуются своими детьми, ищут информацию по интересующим их вопросам, стараются закаливать детей. Однако они  имеют недостаточные знания в области здоровьесбережения.  Родители затрудняются выделить основные показатели физического развития детей,  на первое место в проблеме сохранения здоровья детей выдвигают питание, а спорту и  физической культуре уделяют внимание только  4% родителей, 61% родителей ведут здоровый образ жизни.  Среди основных направлений развития детей на первое место выдвигают интеллектуальное, а затем уже физическое. 88% нуждаются в помощи детского сада по проблеме сохранения здоровь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с  родителями воспитанников   в течение учебного года проводилась просветительская работа. Педагогами были оформл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уголки здоровья, папки-передвижки («Советы по сохранению и укреплению здоровья детей», «Здоровый образ жизни», «Компьютер в жизни ребенка», «Зимние игры и забавы для детей», «ОРВИ – это простуда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ы консультации для родителей («Здоровье всему голова», «Грипп и его профилактика», «Как сохранить здоровье зимой», «Как правильно одеваться», «Закаливание детского организма»; «Состояние здоровья и образ жизни в семье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одительское собрание «Польза закаливания. Профилактика простудных заболеваний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44450</wp:posOffset>
            </wp:positionV>
            <wp:extent cx="2628900" cy="197167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овместно с родителями подготовительной к школе группы «Растишки» прошел спортивный праздник «Мама, папа, я – спортивная семья!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3415</wp:posOffset>
            </wp:positionH>
            <wp:positionV relativeFrom="paragraph">
              <wp:posOffset>3274060</wp:posOffset>
            </wp:positionV>
            <wp:extent cx="1371600" cy="19335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ивные педагоги - спортивные дети. Только своим примером можно способствовать формированию у детей желание заниматься спортом. Педагоги дошкольного учреждения во главе с заведующей Крикуновой И.В. принимали активное участие в муниципальных   спортивных соревнованиях.  Крикунова И.В., Колесникова Е.С., Смолев А.В.  участвовали в областной акции «Лыжня-2012». Педагоги - Колесникова Е.С., Нечунаева А.А., Несмачных М.А. приняли участие в  </w:t>
      </w:r>
      <w:r>
        <w:rPr>
          <w:color w:val="000000"/>
          <w:sz w:val="28"/>
          <w:szCs w:val="28"/>
        </w:rPr>
        <w:t xml:space="preserve">турнире по хоккею на валенках "Спартакиада-2012".  Воспитатели - Кильдюшкина Т.Ю., Дерюгина Г.В., Янова О.В., Нечунаева А.А., Славкина Н.М. представляли команду дошкольного учреждения на </w:t>
      </w:r>
      <w:r>
        <w:rPr>
          <w:sz w:val="28"/>
          <w:szCs w:val="28"/>
        </w:rPr>
        <w:t>спортивных соревнованиях, посвященных Дню Солидарности, Весны и Труда. Воспитатель Янова О.В. заняла 3 место в первенстве по легкой атлетике (дистанция 200 метров) в рамках Спартакиады-2012 предприятий и организаций Краснобродского городского округа и 2 место в первенстве по легкой атлетике (эстафета) в рамках Спартакиады-2012 предприятий и организаций Красноброд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е планируется – продолжать углубленную работу по здоровьесбережению, а именно  создавать условия для формирования представлений у дошкольников о здоровом образе жизни через познавательную деятельность на специально организованных занятиях и привлечение родителей к проведению спортивных мероприятий, участие педагогов ДОУ в спортив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целью совершенствования совместной работы детского сада и семьи по правовому воспитанию, в течение года был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ещение на сайте ДОУ информации о законах;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640</wp:posOffset>
            </wp:positionH>
            <wp:positionV relativeFrom="paragraph">
              <wp:posOffset>713105</wp:posOffset>
            </wp:positionV>
            <wp:extent cx="2710815" cy="202882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размещение в уголках для родителей памяток по профилактике детского травматизма («Правовое воспитание: права ребенка», «Безопасность детей на дороге», «Внимание пешеход», «Безопасность на улице и дома»,  «Осторожно- агрессивный ребенок!», «Правила дорожного движения. Соблюдаем всей семьей.», «Не оставляйте детей без присмотра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одительских  собраний и бесед («Безопасность дошкольников», «Права и обязанности родителей и детей», «Детский травматизм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родителей старших групп к участию в конкурсной программе «Папа, мама, я – осторожная семья!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местная работа воспитателей с воспитанниками на развитие эмоциональной сферы, эмпатии, коммуникативных навыков и умений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важения и терпимости к людям, формированию чувства собственного достоинства,  чувства ответственности, </w:t>
      </w:r>
      <w:r>
        <w:rPr/>
        <w:t xml:space="preserve">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ъяснению общественных норм и правил поведения </w:t>
      </w:r>
      <w:r>
        <w:rPr>
          <w:sz w:val="28"/>
          <w:szCs w:val="28"/>
        </w:rPr>
        <w:t>через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гру, чтение художественной литературы, беседы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«Совершаем добрые поступки», «Спасем доброту», «О добре и зле», «О правилах поведения на улиц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целях профилактики детского дорожно-транспортного травматизма педагогами используется в работе «Программа обучения детей Правилам дорожного движения в дошкольных образовательных учреждениях г.Кемеро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аботе сотрудников Краснобродской авто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ие  7 педагогов ДОУ в областном конкурсе </w:t>
      </w:r>
      <w:r>
        <w:rPr>
          <w:color w:val="000000"/>
          <w:sz w:val="28"/>
          <w:szCs w:val="28"/>
        </w:rPr>
        <w:t>«Областная акция «</w:t>
      </w:r>
      <w:r>
        <w:rPr>
          <w:sz w:val="28"/>
          <w:szCs w:val="28"/>
        </w:rPr>
        <w:t>Безопасный перех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учебного года проводилась диагностика  по изучению уровня подготовки детей к безопасному движению в условиях дорожно-транспортной среды  воспитанников старших и подготовительных к школе групп. Анализируя данные исследования  можно отметить, что высокий уровень усвоения знаний по ПДД преобладает в подготовительной к школе группе «Растишки» (83%), в старшей группе «Лесовички» (63%), в старшей группе «Родничок» (55%). В подготовительной к школе группе «Огоньки» преобладает средний уровень  (58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совершенствованию развития речи у дошкольников  воспитателями  систематически проводились занятия по разделу «Развитие речи» во всех возрастных группах, индивидуальные занятия с воспитанниками. </w:t>
      </w:r>
      <w:r>
        <w:rPr>
          <w:color w:val="000000"/>
          <w:sz w:val="28"/>
          <w:szCs w:val="28"/>
        </w:rPr>
        <w:t>Учителем-логопедом и педагогом-психологом в течение учебного года проводились занятия по развитию речи и психических процессов  в старших и подготовительных к школе группах. Для родителей организованы консультации и родительские собрания («Как подготовить ребенка к школе»), размещена информация на сайт ДОУ («Советы логопеда», «Пальчиками играем – свою речь развиваем», «Методические рекомендации учителя-логопеда родителям при выполнении домашнего задания с детьми для закрепления произносительных навыков»).</w:t>
      </w:r>
      <w:r>
        <w:rPr>
          <w:sz w:val="28"/>
          <w:szCs w:val="28"/>
        </w:rPr>
        <w:t xml:space="preserve"> Родители воспитанников подготовительных к школе групп на индивидуальных консультациях познакомлены с результаты психологического и логопедического  исследований, им были даны соответствующие рекомендации. Учителем-логопедом Несмачных М.А. проведены консультации для педагогов:  «Развитие речи с детьми логопедической группы», «Выразительное чтение. О его роли в развитии речи», «Взаимосвязь в развитии тонкой моторики рук и речевой функции». Воспитанники, имеющие трудности усвоения образовательной программы, обследованы на ПМПк. В течение учебного года с ними велась индивидуа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 результатов логопедических обследований позволяет говорить об улучшении развития речи воспитанников логопедической группы.   На конец года значительно увеличился высокий уровень и составил 5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86360</wp:posOffset>
            </wp:positionV>
            <wp:extent cx="3000375" cy="204787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творческих способностей, музыкальных и художественных способностей способствует  всестороннему развитию дошкольников. Для реализации данной задачи педагоги дополнительного образования, музыкальный руководитель на своих занятиях учили воспитанников видеть прекрасное в мире музыки, танца, рисунка. Итогом работы стали совместные утренники, развлечения для детей, участие в конкурсах детского творчества (таблица 4) . Немалый вклад в развитие творческих способностей внесли воспитатели и родители детей.  Педагогом дополнительного образования Красильниковой М.Н. организованы в ДОУ выставки детских рисунков «Золотая осень», «День защитника Отечества», «Наши мамы», «Ребенок на улице города».  Воспитателями в группах оформлены выставки: «Как я провел лето», «Если хочешь быть здоров – спортом занимайся!», «Весенние мотивы». Прошла выставка «День птиц», организованная Красильниковой М.Н. и Заречневой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воспитанников МБДОУ «Детский сад № 49 «Радуга»  на период 2011-2012 уч.гг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2694"/>
      </w:tblGrid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ab/>
            </w:r>
            <w:r>
              <w:rPr>
                <w:b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Ф.И. воспитанника</w:t>
            </w:r>
          </w:p>
          <w:p>
            <w:pPr>
              <w:pStyle w:val="Normal"/>
              <w:spacing w:lineRule="exact" w:line="24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выставка дошкольников, номинация «Бросовый матери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рина Кс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р. «Родничок»)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выставка дошкольников, номинация «Соленое тес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втенко Виктор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р. «Огоньки»)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е спортивные соревнования «Олимпионики – 2012» среди воспитанников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старших групп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-конкурс детского творчества «Звездная 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подготовительных к школе  групп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токонкурс «Осенние праздники и развлеч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дрина Ксюш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р. «Родничок»)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«Лучший новогодний бук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негирев Кол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р. «Звездочки»); </w:t>
            </w:r>
          </w:p>
          <w:p>
            <w:pPr>
              <w:pStyle w:val="Normal"/>
              <w:rPr/>
            </w:pPr>
            <w:r>
              <w:rPr/>
              <w:t xml:space="preserve">Бушмелева Эля </w:t>
            </w:r>
          </w:p>
          <w:p>
            <w:pPr>
              <w:pStyle w:val="Normal"/>
              <w:rPr/>
            </w:pPr>
            <w:r>
              <w:rPr/>
              <w:t>(гр. «Лесовички»)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Макс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р. «Лесовички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бовикова Евг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р. «Растишки»)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товыставка «Новогодние и рождественские праздн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рхотурцев Демьян </w:t>
            </w:r>
          </w:p>
          <w:p>
            <w:pPr>
              <w:pStyle w:val="Normal"/>
              <w:rPr/>
            </w:pPr>
            <w:r>
              <w:rPr/>
              <w:t>(гр. «Растишки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чинская Юл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гр. «Олимпики»)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шмелева Эля </w:t>
            </w:r>
          </w:p>
          <w:p>
            <w:pPr>
              <w:pStyle w:val="Normal"/>
              <w:rPr/>
            </w:pPr>
            <w:r>
              <w:rPr/>
              <w:t>(гр. «Лесовички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дура И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р. «Лесовички»)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уфриева 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гр. «Олимпики»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усских Наст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гр. «Крепыши»)</w:t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педагогический совет «Красота – это то, что создает человек». В рамках педсовета организованы и проведены консультации для педагог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к я знакомлю детей с искусством» музыкальным руководителем Петровой Е.Г. и педагогом дополнительного образования Клязниковой Е.А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личности в процессе ознакомления с искусством» воспитателем Нечунаевой А.А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-практикум «Музыкальные инструменты своими руками» музыкальным руководителем Петровой Е.Г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минар-практикум «Рисование нетрадиционными способами» педагогом дополнительного образования Красильниковой М.Н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по музыкальному воспитанию, изобразительной деятельности и аппл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ями пополнена предметно-развивающая среда в уголке изобразительной деятельности и музыкальном уголке. Педагогами были изготовлены дидактические игры и пособия: «Музыкальные инструменты», «Музыкальные загадки», «Музыкальная лесенка», «Ритмическое лото», «Какой инструмент», платочки, игрушки из глины, образцы разных жанров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ополнительного образования проводились занятия по развитию творческих способностей, воображения по программам «Радость» (хореография) и «Рукоделие».</w:t>
      </w:r>
    </w:p>
    <w:p>
      <w:pPr>
        <w:pStyle w:val="Style15"/>
        <w:spacing w:lineRule="auto" w:line="360"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равнительные результаты исследования по усвоению дополнительной образовательной программе «Радость» можно наблюдать положительную динамику в усвоении программы воспитанниками разных возрастных групп (таблица 5). На конец учебного года низкий уровень усвоения дополнительной образовательной программы «Радость» у воспитанников не выявлен.</w:t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диагностики по усвоению дополнительной образовательной программы «Радость» воспитанниками МБДОУ «Детский сад №49 «Радуга» (2011-2012 учебный год) 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159"/>
        <w:gridCol w:w="1358"/>
      </w:tblGrid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в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творческих способностей возможно при тесном взаимодействии с родителями. Для родителей </w:t>
      </w:r>
      <w:r>
        <w:rPr>
          <w:color w:val="000000"/>
          <w:sz w:val="28"/>
          <w:szCs w:val="28"/>
        </w:rPr>
        <w:t>педагогами были оформл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уголки, папки-передвижки («Как развить фантазию у ребенка», «Конструируем вместе», «Воспитание личности в процессе ознакомления с искусством», «Развитие творчества у детей», «Что мешает развитию творческих способностей дошкольников», «Учимся рисовать вместе с мамой» и др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ы информационные стенды музыкальным руководителем и педагогами дополнительного образования («Что такое хореография», «Методы воспитательной работы в хореографической группе и их воздействие на повышение активности детей», «Лепим красивую посуду», «Знакомимся с искусством гжельских узоров» «Воспитание музыкой», «Малыш и музыка», «Учимся петь», «Музыкальные инструменты своими рукам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проведена консультация для родителей «Проявление творческих способностей у дете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и проведены совместно с родителями детские утренники, посвящены Международному дню  8 М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анкетирования родителей «Развитие творчества детей» показал, что большинство </w:t>
      </w:r>
      <w:r>
        <w:rPr>
          <w:sz w:val="28"/>
          <w:szCs w:val="28"/>
        </w:rPr>
        <w:t>родителей заинтересованы в развитии творческих способностей своих детей. Для этого они создают дома специальные условия: покупают канцелярские товары (81%), раскраски (74%), развивающие игры (52%), книги и журналы (4%). Они поощряют своих детей за творческие начинания. 94% родителей хвалят своих детей за результаты творчества. Большинство родителей помогают реализовать порыв фантазии и творчества своего ребенка, участвуя вместе с ним в различных конкурсах. (60% родителей). Таким образом, родители воспитанников нашего детского сада убеждены, что необходимо создавать специальные условия для развития творческих способностей дошкольников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0915</wp:posOffset>
            </wp:positionH>
            <wp:positionV relativeFrom="paragraph">
              <wp:posOffset>1193165</wp:posOffset>
            </wp:positionV>
            <wp:extent cx="2303145" cy="1721485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2011-2012 учебном году   большое внимание было уделено работе  с учреждениями общего образования, с организациями дополнительного образования, культуры и спорта. Воспитанники детского сада посетили с экскурс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color w:val="000000"/>
          <w:sz w:val="28"/>
          <w:szCs w:val="28"/>
        </w:rPr>
        <w:t>МБОУ «Средняя общеобразовательная школа № 3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бродскую «Автошкол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нициативе МОУ «Музыкальная школа № 50»  организована встреча с маленькими музыкантами в детском са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Интересные  экскурсии по территории поселка Краснобродского,  повышают познавательный интерес воспитанников, формируют учебную мотивацию, развивают  кругозор. Администрация МБДОУ «Детский сад № 49 «Радуга» благодарит организации за оказанную помощь в воспитательно-образовательном процессе и надеется на дальнейшее сотрудничест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 дошкольного учреждения активно делились свои накопленным опытом на страничках сайта ДОУ и на страницах газеты «Вестник Краснобродского». В течение года педагогами были опубликованы за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епить игрушки нам не лень!», «Папа, мама, я – спортивная семья!» (№ 46, 18.11.2011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Маленькие музыканты в гостях у дошколят» (№ 49, 09.12.2011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Весенний подарок для мам и бабушек!» (№ 10, 16.03.201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Космическое путешествие» (№ 16, 27.04.201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Наш разноцветный друг» (№ 18, 11.05.201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Папа, мама, я – осторожная семья!» (№ 19, 18.05.2012г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модель образования предполагает высокие технологии развития воображения, грамотности и других базовых способностей детей именно поэтому особое внимание уделяется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1:00Z</dcterms:created>
  <dc:creator>Мамочкины</dc:creator>
  <dc:description/>
  <cp:keywords/>
  <dc:language>en-US</dc:language>
  <cp:lastModifiedBy>Мамочкины</cp:lastModifiedBy>
  <dcterms:modified xsi:type="dcterms:W3CDTF">2012-06-23T09:10:00Z</dcterms:modified>
  <cp:revision>3</cp:revision>
  <dc:subject/>
  <dc:title/>
</cp:coreProperties>
</file>