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57"/>
        <w:jc w:val="both"/>
        <w:rPr/>
      </w:pPr>
      <w:r>
        <w:rPr>
          <w:b/>
          <w:sz w:val="28"/>
          <w:szCs w:val="28"/>
        </w:rPr>
        <w:t xml:space="preserve">4. Кадровый потенциал </w:t>
      </w:r>
    </w:p>
    <w:p>
      <w:pPr>
        <w:pStyle w:val="Normal"/>
        <w:ind w:left="284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дошкольном  учреждении 2 административных работника и 23 педагога:</w:t>
      </w:r>
    </w:p>
    <w:p>
      <w:pPr>
        <w:pStyle w:val="Normal"/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чел. – заведующий ДОУ;</w:t>
      </w:r>
    </w:p>
    <w:p>
      <w:pPr>
        <w:pStyle w:val="Normal"/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чел.- зам.зав.по воспитательной и методической работе;</w:t>
      </w:r>
    </w:p>
    <w:p>
      <w:pPr>
        <w:pStyle w:val="Normal"/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чел.-  инструктор по физкультуре;</w:t>
      </w:r>
    </w:p>
    <w:p>
      <w:pPr>
        <w:pStyle w:val="Normal"/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чел. - инструктор по плаванию;</w:t>
      </w:r>
    </w:p>
    <w:p>
      <w:pPr>
        <w:pStyle w:val="Normal"/>
        <w:ind w:left="993" w:hanging="0"/>
        <w:rPr/>
      </w:pPr>
      <w:r>
        <w:rPr>
          <w:color w:val="000000"/>
          <w:sz w:val="28"/>
          <w:szCs w:val="28"/>
        </w:rPr>
        <w:t>1 чел.- музыкальный руководитель;</w:t>
      </w:r>
    </w:p>
    <w:p>
      <w:pPr>
        <w:pStyle w:val="Normal"/>
        <w:ind w:left="993" w:hanging="0"/>
        <w:rPr/>
      </w:pPr>
      <w:r>
        <w:rPr>
          <w:color w:val="000000"/>
          <w:sz w:val="28"/>
          <w:szCs w:val="28"/>
        </w:rPr>
        <w:t>16 чел.- воспитатели;</w:t>
      </w:r>
    </w:p>
    <w:p>
      <w:pPr>
        <w:pStyle w:val="Normal"/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чел.- педагог- психолог;</w:t>
      </w:r>
    </w:p>
    <w:p>
      <w:pPr>
        <w:pStyle w:val="Normal"/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чел. – учитель-логопед;</w:t>
      </w:r>
    </w:p>
    <w:p>
      <w:pPr>
        <w:pStyle w:val="Normal"/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чел.- педагога дополнительного образования.</w:t>
      </w:r>
    </w:p>
    <w:p>
      <w:pPr>
        <w:pStyle w:val="Normal"/>
        <w:spacing w:lineRule="auto" w:line="360"/>
        <w:ind w:left="284" w:firstLine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 w:before="0" w:after="200"/>
        <w:ind w:left="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 % педагогов  имеют высшее и средне-профессиональное  образование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</w:t>
      </w:r>
      <w:r>
        <w:rPr>
          <w:color w:val="000000"/>
          <w:sz w:val="28"/>
          <w:szCs w:val="28"/>
        </w:rPr>
        <w:t xml:space="preserve"> 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ж педагогической работы педагогов в ДОУ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2"/>
        <w:gridCol w:w="1872"/>
        <w:gridCol w:w="1814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ж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1 до 5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5 до 10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10 до 25 лет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115</wp:posOffset>
            </wp:positionH>
            <wp:positionV relativeFrom="paragraph">
              <wp:posOffset>-14605</wp:posOffset>
            </wp:positionV>
            <wp:extent cx="2486025" cy="1866900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вышение  уровня профессиональной деятельности педагогов осуществлялось в течение всего учебного года на семинарах-практикумах, консультациях, педагогических советах, в работе творческих групп, посещение, участие в межрегиональных конференциях, в областных и  муниципальных семинарах (таблица 7). В муниципальном семинаре «Новые подходы к познавательному развитию дошкольников как условие формирования учебной мотивации» приняли участие 3 педагога, педагог-психолог, заместитель заведующего по ВР и МР. В рамках этого мероприятия показаны открытые занятия с использованием ИКТ воспитателями: Кильдюшкиной Т.Ю., Шильцовой И.И., Михайловой С.Н.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7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Участие педагогов МБДОУ «Детский сад № 49 «Радуга»  в   областных и  городских семинарах, открытых мероприятиях  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11-2012 уч.гг.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578"/>
      </w:tblGrid>
      <w:tr>
        <w:trPr>
          <w:trHeight w:val="14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autoSpaceDE w:val="false"/>
              <w:spacing w:lineRule="exact" w:line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звание мероприят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autoSpaceDE w:val="false"/>
              <w:spacing w:lineRule="exact" w:line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.И.О. педагога</w:t>
            </w:r>
          </w:p>
        </w:tc>
      </w:tr>
      <w:tr>
        <w:trPr>
          <w:trHeight w:val="14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autoSpaceDE w:val="false"/>
              <w:spacing w:lineRule="exac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Всероссийская научно-практическая конференция с международным участием «Здоровьесберегающая деятельность в системе образования: теория и практика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autoSpaceDE w:val="false"/>
              <w:spacing w:lineRule="exac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Заречнева О.Н., педагог-психолог</w:t>
            </w:r>
          </w:p>
        </w:tc>
      </w:tr>
      <w:tr>
        <w:trPr>
          <w:trHeight w:val="14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autoSpaceDE w:val="false"/>
              <w:spacing w:lineRule="exac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Межрегиональная научно-практическая конференция «Социальные, профилактичекие, реабилитационные аспекты нарушений психологического развития различного генеза у детей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autoSpaceDE w:val="false"/>
              <w:spacing w:lineRule="exac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Несмачных М.А., учитель логопе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autoSpaceDE w:val="false"/>
              <w:spacing w:lineRule="exact" w:line="2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4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autoSpaceDE w:val="false"/>
              <w:spacing w:lineRule="exac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Семинар в КРИПКиПРО «Основные направления развития детей дошкольного возраста и образовательные области в контексте ФГТ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autoSpaceDE w:val="false"/>
              <w:spacing w:lineRule="exac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Кильдюшкина Т.Ю., воспитатель</w:t>
            </w:r>
          </w:p>
        </w:tc>
      </w:tr>
      <w:tr>
        <w:trPr>
          <w:trHeight w:val="14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autoSpaceDE w:val="false"/>
              <w:spacing w:lineRule="exac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Семинар в КРИПКиПРО «Современные подходы к организации образовательного пространства ДОУ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autoSpaceDE w:val="false"/>
              <w:spacing w:lineRule="exact" w:line="240"/>
              <w:jc w:val="both"/>
              <w:rPr>
                <w:spacing w:val="-2"/>
              </w:rPr>
            </w:pPr>
            <w:r>
              <w:rPr/>
              <w:t>Шевченко В.В. Зам.заведующего по ВР и МР</w:t>
            </w:r>
          </w:p>
        </w:tc>
      </w:tr>
      <w:tr>
        <w:trPr>
          <w:trHeight w:val="14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autoSpaceDE w:val="false"/>
              <w:spacing w:lineRule="exac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Областная выставка-ярмарка «Карьера. Занятость. Образование» в г. Новокузнецке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autoSpaceDE w:val="false"/>
              <w:spacing w:lineRule="exac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Стендист - Маклакова Т.А., воспитатель</w:t>
            </w:r>
          </w:p>
        </w:tc>
      </w:tr>
      <w:tr>
        <w:trPr>
          <w:trHeight w:val="124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pacing w:val="-2"/>
              </w:rPr>
              <w:t>Практический семинар   в МБДОУ «Детский сад № 56»Теремок» «Использование здоровьесбергающих технологий в работе ДОУ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autoSpaceDE w:val="false"/>
              <w:spacing w:lineRule="exact" w:line="240"/>
              <w:jc w:val="both"/>
              <w:rPr>
                <w:spacing w:val="-2"/>
              </w:rPr>
            </w:pPr>
            <w:r>
              <w:rPr/>
              <w:t>Шевченко .В.,зам.заведующего по ВР и МР;</w:t>
            </w:r>
            <w:r>
              <w:rPr>
                <w:spacing w:val="-2"/>
              </w:rPr>
              <w:t xml:space="preserve"> воспитатели: Фомина Е.Р., Шильцова И.И., Михайлова С.Н., Маклакова Т.А.; Несмачных М.А.,учитель-логопед</w:t>
            </w:r>
          </w:p>
        </w:tc>
      </w:tr>
      <w:tr>
        <w:trPr>
          <w:trHeight w:val="121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pacing w:val="-2"/>
              </w:rPr>
              <w:t>Практический семинар   в МБДОУ «Детский сад № 16»Теремок» «Эмоциональное состояние педагога как фактор создания психологического комфорта дошкольников на занятиях художественно-эстетического цикла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autoSpaceDE w:val="false"/>
              <w:spacing w:lineRule="exac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Красильникова М.Н., педагог дополнительного образования</w:t>
            </w:r>
          </w:p>
        </w:tc>
      </w:tr>
      <w:tr>
        <w:trPr>
          <w:trHeight w:val="122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autoSpaceDE w:val="false"/>
              <w:spacing w:lineRule="exac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Практический семинар   в МБДОУ «Детский сад № 49»Теремок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Новые подходы к познавательному развитию дошкольников как условие формирования учебной мотивации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Шевченко В.В., зам.заведующего по ВР и МР;</w:t>
            </w:r>
            <w:r>
              <w:rPr>
                <w:spacing w:val="-2"/>
              </w:rPr>
              <w:t xml:space="preserve"> Заречнева .Н., педагог-психолог; воспитатели:  Шильцова И.И., Михайлова С.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autoSpaceDE w:val="false"/>
              <w:spacing w:lineRule="exac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Кильдюшкина Т.Ю.</w:t>
            </w:r>
          </w:p>
        </w:tc>
      </w:tr>
    </w:tbl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6765</wp:posOffset>
            </wp:positionH>
            <wp:positionV relativeFrom="paragraph">
              <wp:posOffset>51435</wp:posOffset>
            </wp:positionV>
            <wp:extent cx="1276350" cy="1736725"/>
            <wp:effectExtent l="0" t="0" r="0" b="0"/>
            <wp:wrapSquare wrapText="bothSides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385</wp:posOffset>
            </wp:positionH>
            <wp:positionV relativeFrom="paragraph">
              <wp:posOffset>1864360</wp:posOffset>
            </wp:positionV>
            <wp:extent cx="1381125" cy="1981200"/>
            <wp:effectExtent l="0" t="0" r="0" b="0"/>
            <wp:wrapSquare wrapText="bothSides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ктивность педагогов также повышалась через участие в конкурсах различного уровня (таблица 8). Воспитатели всех групп прияли участие в смотрах-конкурсах «Лучший уголок изобразительной деятельности», «Лучший физкультурный уголок», "Музыкально-развивающая среда в группах". Педагог дополнительного образования Клязникова Е.А. стала победителем муниципального конкурса «Лесенка успеха» и приняла участие в областном конкурсе «Лесенка успеха». Воспитатель Михайлова С.Н награждена дипломом  лауреата за лучшую методическую разработку    в областном конкурсе «Педагогическая радуга» в номинации «Валеологическое образование».</w:t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педагогов МБДОУ «Детский сад № 49 «Радуга»  на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-2012 уч.гг. в конкур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91"/>
        <w:gridCol w:w="1770"/>
        <w:gridCol w:w="31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смачных М.А (учитель-логопед)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Колесникова Е.С. (инструктор по физич.культуре)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оспитатлеи: Янова О.В.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лавкина Н.М.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Шильцова И.И., Кильдюшкина Т.Ю, Нечунаева А.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spacing w:lineRule="exact" w:line="240"/>
              <w:jc w:val="center"/>
              <w:rPr/>
            </w:pPr>
            <w:r>
              <w:rPr/>
              <w:t>участ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spacing w:lineRule="exact" w:line="240"/>
              <w:jc w:val="center"/>
              <w:rPr/>
            </w:pPr>
            <w:r>
              <w:rPr/>
              <w:t>Областная акция «Безопасный переход «Зебр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хайлова С.Н., воспитате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ауреа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конкурс «Педагогическая радуга», номинация «Валеологическое образование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лязникова Е.А., педагог дополнительного образо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й конкурс «Лесенка успех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лязникова Е.А., педагог дополнительного образовани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конкурс «Лесенка успеха»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школьного учреждения являются активными участниками муниципальных творческих конкурсов. Я</w:t>
      </w:r>
      <w:r>
        <w:rPr>
          <w:color w:val="000000"/>
          <w:sz w:val="28"/>
          <w:szCs w:val="28"/>
        </w:rPr>
        <w:t xml:space="preserve">нова О.В., Клязникова Е.А., Макеева Н.С.  участвовали в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фестивале-</w:t>
      </w:r>
      <w:r>
        <w:rPr>
          <w:sz w:val="28"/>
          <w:szCs w:val="28"/>
        </w:rPr>
        <w:t>конкурсе художественной самодеятельности «Шире круг».</w:t>
      </w:r>
      <w:r>
        <w:rPr>
          <w:color w:val="000000"/>
          <w:sz w:val="28"/>
          <w:szCs w:val="28"/>
        </w:rPr>
        <w:t xml:space="preserve">  Воспитатель Маклакова Т.А. приняла участие в педагогическом ринге «Любовь – главное в моей профессии». 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модель образования предполагает высокие технологии развития воображения, грамотности и других базовых способностей детей именно поэтому особое внимание уделяется повышению квалификации педагогов (таблица 9).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осрочные курсы повышения квалификации педагогами и администрацией  МБДОУ «Детский сад № 49 «Радуга»  на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 уч.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11"/>
        <w:gridCol w:w="2224"/>
        <w:gridCol w:w="3712"/>
      </w:tblGrid>
      <w:tr>
        <w:trPr>
          <w:trHeight w:val="4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сто прохожде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урсов</w:t>
            </w:r>
          </w:p>
        </w:tc>
      </w:tr>
      <w:tr>
        <w:trPr>
          <w:trHeight w:val="4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икунова И.В.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ведующий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РИПК и ПРО г.Кемеров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евченко В.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.заведующего по ВР и МР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РИПК и ПРО г.Кемерово</w:t>
            </w:r>
          </w:p>
        </w:tc>
      </w:tr>
      <w:tr>
        <w:trPr>
          <w:trHeight w:val="2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клакова Т.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spacing w:lineRule="exact" w:line="24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spacing w:lineRule="exact" w:line="240"/>
              <w:jc w:val="center"/>
              <w:rPr/>
            </w:pPr>
            <w:r>
              <w:rPr/>
              <w:t>КРИПК и ПРО г.Кемерово</w:t>
            </w:r>
          </w:p>
        </w:tc>
      </w:tr>
      <w:tr>
        <w:trPr>
          <w:trHeight w:val="5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расильникова М.Н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spacing w:lineRule="exact" w:line="240"/>
              <w:jc w:val="both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spacing w:lineRule="exact" w:line="240"/>
              <w:jc w:val="center"/>
              <w:rPr/>
            </w:pPr>
            <w:r>
              <w:rPr/>
              <w:t>ПУ № 80 пгт.Краснобродский (пользователь ПК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sz w:val="28"/>
          <w:szCs w:val="28"/>
        </w:rPr>
        <w:t xml:space="preserve">Воспитатель, Березина Т.А., прошла профессиональную переподготовку по дошкольному образованию в ГОУ СПО «Киселевский педагогический колледж». Учитель-логопед  </w:t>
      </w:r>
      <w:r>
        <w:rPr>
          <w:color w:val="000000"/>
          <w:sz w:val="28"/>
          <w:szCs w:val="28"/>
        </w:rPr>
        <w:t>Несмачных М.А.</w:t>
      </w:r>
      <w:r>
        <w:rPr>
          <w:sz w:val="28"/>
          <w:szCs w:val="28"/>
        </w:rPr>
        <w:t xml:space="preserve"> продолжает обучение  по профессиональной подготовке на базе  КРИПиПРО  г. Кемерово.  Воспитатель Михайлова С.Н. получила высшее образование в ФГБОУ ВПО «КузГПА», присуждена квалификация «Преподаватель дошкольной педагогики и психологии по специальности «Дошкольная педагогика и психология»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Три педагога продолжают заочное обучение в высших учебных заведени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4 % педагогов и 100% административного состава прошли курсы повышения квалификации на  областном уровне, 4% -  прошли курсы профессиональной переподготовки, 4%  - прошли курсы ИКТ, 4% педагогов получили высшее образование, 13%  - обучаются в высших учебных заведениях.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1-2012 учебном году на подтверждение соответствия занимаемой должности были аттестованы  два воспитателя дошкольного учреждения и педагогу дополнительного образования присвоена первая квалификационная категория (таблица 10)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  </w:t>
      </w:r>
      <w:r>
        <w:rPr/>
        <w:t>таблица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 педагогических работников  МБДОУ «Детский сад № 49 «Радуга»  на период 2011-2012 уч.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31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80"/>
        <w:gridCol w:w="1991"/>
        <w:gridCol w:w="31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валификационная категория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хайлова С.Н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ие занимаемой долж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ыркова Н.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ие занимаемой долж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360"/>
              <w:rPr/>
            </w:pPr>
            <w:r>
              <w:rPr/>
              <w:t>Клязникова Е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рвая квалификационная категория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9:02:00Z</dcterms:created>
  <dc:creator>Мамочкины</dc:creator>
  <dc:description/>
  <cp:keywords/>
  <dc:language>en-US</dc:language>
  <cp:lastModifiedBy>Мамочкины</cp:lastModifiedBy>
  <dcterms:modified xsi:type="dcterms:W3CDTF">2012-06-23T09:11:00Z</dcterms:modified>
  <cp:revision>2</cp:revision>
  <dc:subject/>
  <dc:title/>
</cp:coreProperties>
</file>