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 ДОУ и их использ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униципального бюджетного дошкольного образовательного учреждения «Детский сад № 49 «Радуга» общеразвивающего вида поселка Краснобродского осуществляется  финансовым управлением Краснобродского городского округа. Согласно  сметы  расходов МБДОУ «Детский сад № 49 «Радуга» поселка Краснобродского на 2012 год, финансирование дошкольного учреждения осуществляется за счет местного и областного бюд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детей в детском саду осуществляется за счет средств родителей (родительская плата).  Родительская плата за детский сад составляет 1063 рубля в месяц для ясельной группы, 1323 рубля для дошкольных групп. С  января 2010 года, согласно Распоряжения Совета народных депутатов поселка Краснобродского, из местного бюджета осуществляется доплата на питание детей в размере 16,50 рублей в день на одного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ДОУ «Детский сад № 49 «Радуга» поселка Краснобродского имеются следующие льготы на оплату за ребенка в детском саду: матери-одиночки  - 70%,  многодетные – 50%,  ребенок-инвалид – бесплатно (за счет областного бюджета). Кроме того, все родители, независимо от доходов семьи, имеют возможность оформить компенсацию родительской пл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дного ребенка  в детском саду в среднем составляет около 11 000 рублей в месяц.  Платных услуг дошкольное учреждение не о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03:00Z</dcterms:created>
  <dc:creator>Мамочкины</dc:creator>
  <dc:description/>
  <cp:keywords/>
  <dc:language>en-US</dc:language>
  <cp:lastModifiedBy>Мамочкины</cp:lastModifiedBy>
  <dcterms:modified xsi:type="dcterms:W3CDTF">2012-06-23T09:03:00Z</dcterms:modified>
  <cp:revision>1</cp:revision>
  <dc:subject/>
  <dc:title/>
</cp:coreProperties>
</file>