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спективы и планы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3-2013 учебном году дошкольное учреждение планирует продолжить работу в следующих направл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, через организацию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с семь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работы логопеда, психолога и воспитателей по развитию речи воспитан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спитанников и педагогов в конкурсах, мероприятиях различного уров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уровня педагог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  МБДОУ «Детский сад № 49 «Радуга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2-201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 год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Создать условия для охраны жизни и укрепления здоровья воспитанни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Совершенствовать работу воспитателей, учителя-логопеда и педагога-психолога по развитию речи у дошкольник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Развивать творческое воображение, музыкальные и хореографические способности дошкольников, способствовать созданию комфортабельной обстановки в ДО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Повышать уровень профессиональной деятельности педагогов через участие в конкурсах различного уровн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03:00Z</dcterms:created>
  <dc:creator>Мамочкины</dc:creator>
  <dc:description/>
  <cp:keywords/>
  <dc:language>en-US</dc:language>
  <cp:lastModifiedBy>Мамочкины</cp:lastModifiedBy>
  <dcterms:modified xsi:type="dcterms:W3CDTF">2012-06-23T09:03:00Z</dcterms:modified>
  <cp:revision>1</cp:revision>
  <dc:subject/>
  <dc:title/>
</cp:coreProperties>
</file>