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уроки хоре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здоровые дети, согласно данным разных медицинских институтов и учреждений, составляют не более 10 % от общего числа детей, необходимость двигательного развития детей дошкольного возраста приобретает актуальную социальную значимость. Государство последнее время стало гораздо больше уделять внимания данной проблеме и это рад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хореографии делают свой и весьма существенный вклад в дело оздоровле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занятий хореографией - это должен быть осознанный выбор родителей и детей с надеждой на то, что в процессе обучения в хореографической студии  «Радость» систематические и регулярные уроки хореографии в течение четырех лет, будут способствовать процессу становления у дошкольника жизненной установки на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вою способность двигаться, человек познавал окружающий мир, тренировал тело и совершенствовал работу мозга. На всех этапах эволюция человека осуществлялась в неразрывной связи с его активной мышечной деятельностью. Особенно существенно значение двигательного режима для формирования здоровья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и подсчитали, что на двигательную активность детей приходится всего 15 % суток, а 85 % времени дети находятся в состоянии гиподина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у детей, занятых двигательным разви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 ферментативная активность кров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аются показатели иммунит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ается частота функциональных изменений оса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 год заболеваемость снижа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физической и умственной работоспособности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ах хореографии много времени как раз отводится для приведения осанки в ее оптимальное состояние. Постановка корпуса и развитие чувства апломба, т. е. баланса является непрерывной задачей каждого урока хореографии. Так как по последним данным науки, внутренней причиной возникновения нарушений осанки и сколиозов у детей служит недостаточная устойчивость у них общего центра тяжести, т. е. нарушение осанки и искривление позвоночника (сколиоз) возникают как компенсация нарушений устойчивости п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хореографии непосредственно развивает двигательное самосознание дошкольника, что значительно расширяет его социальны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хотят заниматься хореографией и занимаются ей, научатся быть красивым и здор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обучение хореографии проходит в практики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хореографии направлен на поддержание ребенка в хорошей физической форме и на формирование у него пожизненной установки на 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1:00Z</dcterms:created>
  <dc:creator>Шевченко</dc:creator>
  <dc:description/>
  <cp:keywords/>
  <dc:language>en-US</dc:language>
  <cp:lastModifiedBy>Шевченко</cp:lastModifiedBy>
  <dcterms:modified xsi:type="dcterms:W3CDTF">2011-10-28T15:03:00Z</dcterms:modified>
  <cp:revision>1</cp:revision>
  <dc:subject/>
  <dc:title/>
</cp:coreProperties>
</file>