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 путешествие «Наш разноцветный друг»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43815</wp:posOffset>
            </wp:positionV>
            <wp:extent cx="2983865" cy="2376805"/>
            <wp:effectExtent l="0" t="0" r="0" b="0"/>
            <wp:wrapTight wrapText="bothSides">
              <wp:wrapPolygon edited="0">
                <wp:start x="-45" y="0"/>
                <wp:lineTo x="-45" y="21540"/>
                <wp:lineTo x="21600" y="2154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я 2012 года в МБДОУ «Детский сад № 49 «Радуга» для воспитанников подготовительной  к школе группы была проведена игра-путешествие «Наш разноцветный друг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1481455</wp:posOffset>
            </wp:positionV>
            <wp:extent cx="2255520" cy="3002280"/>
            <wp:effectExtent l="0" t="0" r="0" b="0"/>
            <wp:wrapTight wrapText="bothSides">
              <wp:wrapPolygon edited="0">
                <wp:start x="-47" y="0"/>
                <wp:lineTo x="-47" y="21541"/>
                <wp:lineTo x="21600" y="21541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еодолевая разные препятствия в процессе  путешествия, воспитанники показали свои знания о видах транспорта, повторили правила поведения пешеходов и пассажиров, пропев частушки. Выполненные задания помогли дошкольникам перейти пешеходный переход и совершить путешествие на  автобусе. В автобусе воспитанники смогли разъяснить неправильность поступка мальчика Вовы в общественном транспорте и гордостью продемонстрировали хороший поступок вежливого ребенка.  В школе «Светофорчиков»  они починили светофорчики для малышей, которые сломала  Помеха-Неумеха и  с радостью подарили их  своим маленьким друзьям. Веселая песенка  «Светофор» помогла дошкольникам зажечь огни волшебного светофора  и вернуться до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0035</wp:posOffset>
                </wp:positionH>
                <wp:positionV relativeFrom="paragraph">
                  <wp:posOffset>214630</wp:posOffset>
                </wp:positionV>
                <wp:extent cx="135001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73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тушки про ПД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6.3pt;height:21.05pt;mso-wrap-distance-left:9.05pt;mso-wrap-distance-right:9.05pt;mso-wrap-distance-top:0pt;mso-wrap-distance-bottom:0pt;margin-top:16.9pt;mso-position-vertical-relative:text;margin-left:-1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тушки про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4125595</wp:posOffset>
                </wp:positionV>
                <wp:extent cx="169989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673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ы знаем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3.85pt;height:21.05pt;mso-wrap-distance-left:9.05pt;mso-wrap-distance-right:9.05pt;mso-wrap-distance-top:0pt;mso-wrap-distance-bottom:0pt;margin-top:324.8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ы знаем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не только доставила много радости воспитанникам  и зарядила их положительными эмоциями, но и позволила закрепить правила дорожного движения, полученные в течение учебного года. Надеемся, что изученные правила дорожного движения родители вместе со своими детьми будут закреплять в повседневной жизни.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лакова Т.А., воспитатель МБДОУ  «Детский сад № 49 «Радуг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5:00Z</dcterms:created>
  <dc:creator>Я</dc:creator>
  <dc:description/>
  <cp:keywords/>
  <dc:language>en-US</dc:language>
  <cp:lastModifiedBy>2</cp:lastModifiedBy>
  <dcterms:modified xsi:type="dcterms:W3CDTF">2012-06-06T12:15:00Z</dcterms:modified>
  <cp:revision>5</cp:revision>
  <dc:subject/>
  <dc:title/>
</cp:coreProperties>
</file>