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ок потерял сознание:</w:t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зывайте «скорую помощь»;</w:t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 ребенка на спину, откиньте его голову назад, чтобы дыхательные пути открылись как можно больше, и начинайте делать искусственное дыхание «рот в рот», если малыш не дышит.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ак сделать искусственное дыхание?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рживайте подбородок в вертикальном положении — тогда дыхательные пути останутся открытыми;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ытайтесь делать искусственное дыхание человеку, который дышит самостоятельно у ребенка лицо маленькое, поэтому вы можете вдувать воздух через нос и рот одновременно;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всю силу своих легких — легкие малыша не смогут вместить весь объем вашего выдоха;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ыдоха отнимите губы и дайте возможность воздуху выйти из легких ребенка. В это время сами сделайте вдох;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ова выдохните воздух в рот и нос ребенка;</w:t>
      </w:r>
    </w:p>
    <w:p>
      <w:pPr>
        <w:pStyle w:val="Normal"/>
        <w:numPr>
          <w:ilvl w:val="0"/>
          <w:numId w:val="3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кусственном дыхании малышу ваше дыхание должно быть короче, чем обы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оздух не проходит в легкие ребенка, то повторите удары между лопаток и нажатия на живот. Продолжайте делать искусственное дыхание и другие приемы до приезда врач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ите, спасать ребенка дело тяжелое и ответственное, поэтому постарайтесь избегать факторов риска. А именно:</w:t>
      </w:r>
    </w:p>
    <w:p>
      <w:pPr>
        <w:pStyle w:val="Normal"/>
        <w:numPr>
          <w:ilvl w:val="0"/>
          <w:numId w:val="2"/>
        </w:numPr>
        <w:ind w:left="993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ледите, чтоб малыш не играл с мелкими предметами, которые он мог бы положить себе в рот или нечаянно вдохнуть;</w:t>
      </w:r>
    </w:p>
    <w:p>
      <w:pPr>
        <w:pStyle w:val="Normal"/>
        <w:numPr>
          <w:ilvl w:val="0"/>
          <w:numId w:val="2"/>
        </w:numPr>
        <w:ind w:left="993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ям до семи лет не давайте леденцы, орехи, семечки и т.п.</w:t>
      </w:r>
    </w:p>
    <w:p>
      <w:pPr>
        <w:pStyle w:val="Normal"/>
        <w:numPr>
          <w:ilvl w:val="0"/>
          <w:numId w:val="2"/>
        </w:numPr>
        <w:ind w:left="993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прещайте ребенку играть с веревками и шнурками, которые он может нечаянно намотать себе на шею и задохнуться;</w:t>
      </w:r>
    </w:p>
    <w:p>
      <w:pPr>
        <w:pStyle w:val="Normal"/>
        <w:numPr>
          <w:ilvl w:val="0"/>
          <w:numId w:val="2"/>
        </w:numPr>
        <w:ind w:left="993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секайте игры с полиэтиленовыми пак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ще немного о мелких предметах. Маленькие дети часто запихивают небольшие бусины, пуговицы, бумажные шарики, семечки и т. п. себе в носик или ушко. Важно, чтобы, пытаясь вытащить постороннее тело из носа, вы не протолкнули его еще глубж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02:00Z</dcterms:created>
  <dc:creator>Шевченко</dc:creator>
  <dc:description/>
  <cp:keywords/>
  <dc:language>en-US</dc:language>
  <cp:lastModifiedBy>Шевченко</cp:lastModifiedBy>
  <dcterms:modified xsi:type="dcterms:W3CDTF">2011-04-24T12:02:00Z</dcterms:modified>
  <cp:revision>1</cp:revision>
  <dc:subject/>
  <dc:title/>
</cp:coreProperties>
</file>