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родные тела в организме ребенка. Первая помощ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дки случаи, когда дети получают травмы, находясь дома. В большинстве случаев родители могут предотвратить такие неприятности. Например, очень рискованно играть маленьким деткам с различными бусинами, стеклянными шариками, конструкторами, содержащими мелкие детали и т. п. Осторожно следует относиться к употреблению ребенком леденцов, семечек и других мелких продуктов. Помните, что малышу достаточно одной секунды, чтобы поперхнуться засунутой в ротик мелкой деталью. Как и большинство травм, удушение, которое может наступить, вследствие попадания инородного тела в дыхательные пути, лучше предупре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если все же это произошло, не теряйте самообладания, а быстро оказывайте первую неотложную помощь. Ведь от точных действий родителей может зависеть жизнь малыша. Итак, признаки удушения.</w:t>
      </w:r>
    </w:p>
    <w:p>
      <w:pPr>
        <w:pStyle w:val="Normal"/>
        <w:numPr>
          <w:ilvl w:val="0"/>
          <w:numId w:val="1"/>
        </w:numPr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бенок не может издать ни единого звука.</w:t>
      </w:r>
    </w:p>
    <w:p>
      <w:pPr>
        <w:pStyle w:val="Normal"/>
        <w:numPr>
          <w:ilvl w:val="0"/>
          <w:numId w:val="1"/>
        </w:numPr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о малыша сначала краснеет, потом синеет.</w:t>
      </w:r>
    </w:p>
    <w:p>
      <w:pPr>
        <w:pStyle w:val="Normal"/>
        <w:numPr>
          <w:ilvl w:val="0"/>
          <w:numId w:val="1"/>
        </w:numPr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бенок может потерять сознание.</w:t>
      </w:r>
    </w:p>
    <w:p>
      <w:pPr>
        <w:pStyle w:val="Normal"/>
        <w:ind w:left="99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и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ы имеете дело с малышом, то сядьте на стул или опуститесь на одно колено. Положите ребенка на колено так, чтобы его голова была опущена вниз, а грудь и животик находились у вас на вытянутой руке, которая его поддерж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рьте его между лопаток четыре раза. Старайтесь, чтоб удар был не слишком сильным и не слишком слаб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стрявший предмет начнет двигаться, будьте очень осторожны, когда пальцем станете доставать его изо рта ребенка. В такой момент возникает риск протолкнуть инородное тело еще да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дары по спине не помогают, проделайте нажатие на живот так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 малыша на жесткую поверхность на спину, откиньте его голову назад, подбородок подними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пальца одной руки положите ребенку на верхнюю часть живота, где сходятся ребра, и быстро надавите вглубь и вверх. Движение должно быть достаточно сильным, чтоб удалить посторонний предм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рвого раза окажется недостаточно, то проводите прием до четырех раз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щь детям по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дьте в кресло и посадите ребенка на колени, опустив его голову вниз. Либо встаньте на одно колено, положив ребенка на втор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рукой поддерживайте ребенка под грудь, а другой ударьте четыре раза между лопа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дары по спине не помогают, то посадите ребенка себе на колени, одну свою руку положив ему на живот. Сожмите эту руку в кулак, упираясь той внутренней стороной, где находиться большой палец, в середину его живота, а другой рукой держите ребенка за спину. Быстро надавите кулаком на живот немного вверх и как можно глубже. Движение должно быть сильным, чтобы вытолкнуть застрявший предмет. Повторите нажатия до четырех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55:00Z</dcterms:created>
  <dc:creator>Шевченко</dc:creator>
  <dc:description/>
  <cp:keywords/>
  <dc:language>en-US</dc:language>
  <cp:lastModifiedBy>Шевченко</cp:lastModifiedBy>
  <dcterms:modified xsi:type="dcterms:W3CDTF">2011-04-24T11:56:00Z</dcterms:modified>
  <cp:revision>1</cp:revision>
  <dc:subject/>
  <dc:title/>
</cp:coreProperties>
</file>