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нтегративная система гармоничного развития ребенка дошкольного возраста.</w:t>
      </w:r>
    </w:p>
    <w:p>
      <w:pPr>
        <w:pStyle w:val="Normal"/>
        <w:ind w:left="-72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/>
      </w:r>
    </w:p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0"/>
        <w:gridCol w:w="4860"/>
      </w:tblGrid>
      <w:tr>
        <w:trPr>
          <w:trHeight w:val="224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>Лексик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Грамматический строй язык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44170</wp:posOffset>
                      </wp:positionV>
                      <wp:extent cx="3314700" cy="365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65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Языковое       Развитие                 и речевое        познава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развитие         тельн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 xml:space="preserve">                         процесс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Психо-                  Лич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 xml:space="preserve">физическое         стн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развитие             развит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55pt;margin-top:27.1pt;width:260.95pt;height:28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Языковое       Развитие                 и речевое        познав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развитие         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                        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Психо-                  Лич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физическое         ст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развитие             развит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40"/>
                <w:szCs w:val="40"/>
              </w:rPr>
              <w:t>. Фонетико-фонематические компоненты реч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Связная реч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3630</wp:posOffset>
                      </wp:positionV>
                      <wp:extent cx="0" cy="3657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6.9pt" to="3.6pt,37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. Восприятие</w:t>
            </w:r>
          </w:p>
          <w:p>
            <w:pPr>
              <w:pStyle w:val="Normal"/>
              <w:jc w:val="right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. Внимание</w:t>
            </w:r>
          </w:p>
          <w:p>
            <w:pPr>
              <w:pStyle w:val="Normal"/>
              <w:jc w:val="right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. Память</w:t>
            </w:r>
          </w:p>
          <w:p>
            <w:pPr>
              <w:pStyle w:val="Normal"/>
              <w:jc w:val="right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. Мышление</w:t>
            </w:r>
          </w:p>
          <w:p>
            <w:pPr>
              <w:pStyle w:val="Normal"/>
              <w:jc w:val="right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. Воображение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99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3.7pt" to="-5.4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0"/>
        <w:gridCol w:w="4860"/>
      </w:tblGrid>
      <w:tr>
        <w:trPr>
          <w:trHeight w:val="5109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558800</wp:posOffset>
                      </wp:positionV>
                      <wp:extent cx="682625" cy="231140"/>
                      <wp:effectExtent l="5715" t="5080" r="31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1120"/>
                              </a:xfrm>
                              <a:custGeom>
                                <a:avLst/>
                                <a:gdLst>
                                  <a:gd name="textAreaLeft" fmla="*/ 67680 w 387000"/>
                                  <a:gd name="textAreaRight" fmla="*/ 280800 w 387000"/>
                                  <a:gd name="textAreaTop" fmla="*/ 17280 h 131040"/>
                                  <a:gd name="textAreaBottom" fmla="*/ 11376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5pt;margin-top:44pt;width:53.7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>Общая                            моторик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11455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6.65pt" to="403.5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18135</wp:posOffset>
                      </wp:positionV>
                      <wp:extent cx="688975" cy="228600"/>
                      <wp:effectExtent l="3810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228600"/>
                              </a:xfrm>
                              <a:custGeom>
                                <a:avLst/>
                                <a:gdLst>
                                  <a:gd name="textAreaLeft" fmla="*/ 68400 w 390600"/>
                                  <a:gd name="textAreaRight" fmla="*/ 283320 w 390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55pt;margin-top:25.05pt;width:54.2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40"/>
                <w:szCs w:val="40"/>
              </w:rPr>
              <w:t>. Моторика                   кистей и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альцев рук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Мимическая                      моторик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Артикуляционная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моторика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Предметно-практическая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деятельность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Мотивация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                </w:t>
            </w:r>
            <w:r>
              <w:rPr>
                <w:color w:val="0000FF"/>
                <w:sz w:val="40"/>
                <w:szCs w:val="40"/>
              </w:rPr>
              <w:t>. Эмоционально-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волевая сфера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Самоконтроль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Духовно-нравственные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роявления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. Мировоззрение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3:00Z</dcterms:created>
  <dc:creator>семья</dc:creator>
  <dc:description/>
  <cp:keywords/>
  <dc:language>en-US</dc:language>
  <cp:lastModifiedBy>семья</cp:lastModifiedBy>
  <dcterms:modified xsi:type="dcterms:W3CDTF">2010-12-18T13:43:00Z</dcterms:modified>
  <cp:revision>1</cp:revision>
  <dc:subject/>
  <dc:title>Интегративная система гармоничного развития ребенка дошкольного возраста</dc:title>
</cp:coreProperties>
</file>