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664210</wp:posOffset>
                </wp:positionV>
                <wp:extent cx="3409950" cy="495300"/>
                <wp:effectExtent l="6350" t="64770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ыло. что показать и чему поучитс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216.9pt;margin-top:52.3pt;width:268.45pt;height:38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ыло. что показать и чему поучится.</w:t>
                      </w:r>
                    </w:p>
                  </w:txbxContent>
                </v:textbox>
                <v:path textpathok="t"/>
                <v:textpath on="t" fitshape="t" string="Было. что показать и чему поучится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43175" cy="191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стало доброй традицией организовывать выставку детского творчества в  </w:t>
      </w:r>
      <w:r>
        <w:rPr>
          <w:rFonts w:cs="Times New Roman" w:ascii="Times New Roman" w:hAnsi="Times New Roman"/>
          <w:i/>
          <w:sz w:val="28"/>
          <w:szCs w:val="28"/>
        </w:rPr>
        <w:t xml:space="preserve">ЦРТДЮ, </w:t>
      </w:r>
      <w:r>
        <w:rPr>
          <w:rFonts w:cs="Times New Roman" w:ascii="Times New Roman" w:hAnsi="Times New Roman"/>
          <w:sz w:val="28"/>
          <w:szCs w:val="28"/>
        </w:rPr>
        <w:t>которую с удовольствием посетили воспитанники старших и средних групп нашего детского сада № 49 "Радуга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дети с большим удовольствием занимаются изготовлением поделок под умелым руководством родителей  и воспитателей. Надо сказать, что эти усилия не проходят даром. Изготовление поделок из различных материалов вызывают положительные эмоции,  помогают детям развивать творческие способности и узнавать много нового и интересного о материалах. Как раз в их разнообразии и бесконечности детской фантазии, воспитанники нашего детского сада, могли убедиться 27 ноября 2012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большим интересом осматривали выставленные работы, которых было множество. В выставке принимали участие работы воспитанников детских садов №16 "Солнышко", №56 "Теремок" и нашего детского сада.  Поделки впечатляли своим разнообраз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е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едставл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ные, сказочные персонажи, насекомые, причудливые деревья, машины и многое другое. Выполненные из различных материалов они надолго  приковывали любопытные взгляды детей. Природный, бросовый материал, пластилин, соленое тесто, ткань, бумага и рисунки, выполненные гуашью, очень заинтересовали  воспитанников. Дошкольники с нескрываемой радостью узнавали среди многообразия работ поделки и рисунки выполненные своими руками. Здесь было, что показать и чему поучится. Наибольшее впечатление на детей произвели поделки из пластилина: "Золотая рыбка" и "Жираф"; из бросового материала: пожарные, полицейская и машина скорой помощи, "Паук"; разнообразные игрушки из бума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в все поделки, дети еще долго делились впечатлениями об увиденном, а у многих из них уже возникли идеи для новых поделок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3:00Z</dcterms:created>
  <dc:creator>Администратор</dc:creator>
  <dc:description/>
  <cp:keywords/>
  <dc:language>en-US</dc:language>
  <cp:lastModifiedBy>Михаил Михайлов</cp:lastModifiedBy>
  <dcterms:modified xsi:type="dcterms:W3CDTF">2013-01-21T16:24:00Z</dcterms:modified>
  <cp:revision>5</cp:revision>
  <dc:subject/>
  <dc:title/>
</cp:coreProperties>
</file>