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038225" cy="1600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35" t="-20" r="14331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95675" cy="399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ставка - конкурс "Новогодняя фантаз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31.5pt;width:275.2pt;height:31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ыставка - конкурс "Новогодняя фантазия"</w:t>
                      </w:r>
                    </w:p>
                  </w:txbxContent>
                </v:textbox>
                <v:path textpathok="t"/>
                <v:textpath on="t" fitshape="t" string="Выставка - конкурс &quot;Новогодняя фантазия&quot;" style="font-family:&quot;Arial Black&quot;;font-size:20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Arial" w:hAnsi="Arial" w:cs="Arial"/>
          <w:color w:val="733346"/>
          <w:sz w:val="28"/>
          <w:szCs w:val="28"/>
        </w:rPr>
      </w:pPr>
      <w:r>
        <w:rPr>
          <w:sz w:val="28"/>
          <w:szCs w:val="28"/>
        </w:rPr>
        <w:t>Снег кружится,</w:t>
        <w:br/>
        <w:t>Снег ложитс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  <w:br/>
        <w:t xml:space="preserve">   Снег! Снег! Снег!</w:t>
        <w:br/>
        <w:t>Рады снегу зверь и птица,</w:t>
        <w:br/>
        <w:t xml:space="preserve">                                И, конечно, человек!</w:t>
      </w:r>
    </w:p>
    <w:p>
      <w:pPr>
        <w:pStyle w:val="Style17"/>
        <w:shd w:fill="FFFFFF" w:val="clear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а! Все рады приходу зимы! Зима –  волшебное время года, время чудес и сказочных событий, время вдохновения и фантаз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ервом месяце зимы на базе МБДОУ «Детский сад № 49» состоялась выставка - конкурс на тему «Новогодние фантазии». В этой выставке принимали участие воспитанники младших, средних, старших и подготовительных к школе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аждая поделка была оригинальна и разнообразна по технике выполнения: техника квиллинг, поделки из пластилина, поделки из бумаги, модульное оригами,  вязанные спицами, поделки из макаронных изделий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 некоторые из поделок были особенно интересны и не забываемы. Например, поделка «В Новогоднем лесу» - совместное творчество воспитанников подготовительной к школе группы «Лесовички»: Воденицкого Ильи и Милехиной Дарьи, а также их воспитателя: Кильдюшкиной Т.Ю.. Внимание жюри привлекла «Волшебная шкатулка», выполненная Косых Дарьей. Шкатулка была украшена бантиками из макаронных изделий, а внутри сюрприз – новогодние шарики. В технике «Модульное оригами» выполнены: «Совушка» и «Новогодний зайчик», руководитель Снегирева Т.А. – мама воспитанников группы «Звездочки» и «Лесовички».  «Дед Мороз»  Ивлева Данила, воспитанника группы «Крепыши», выполнен вязанием спицами, руководитель – Березина Т.А.. С помощью техники квиллинг выполнена «Снежинка» под руководством воспитателя группы «Солнышки» Ивановой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оспитанники МБДОУ № 49 «Радуга» и их руководители в очередной раз проявили свой творческий талант и оригинальность ид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ый Год – волшебный, сказочный праздник, полный вдохновения и надежд. Желаю новых творческих фантазий в 2013 год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Учитель-логопе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Несмачных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9:00Z</dcterms:created>
  <dc:creator>User</dc:creator>
  <dc:description/>
  <cp:keywords/>
  <dc:language>en-US</dc:language>
  <cp:lastModifiedBy>Михаил Михайлов</cp:lastModifiedBy>
  <dcterms:modified xsi:type="dcterms:W3CDTF">2013-01-21T16:04:00Z</dcterms:modified>
  <cp:revision>7</cp:revision>
  <dc:subject/>
  <dc:title>Выставка-конкурс «Новогодняя фантазия»</dc:title>
</cp:coreProperties>
</file>