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Причины задержки развития речи.</w:t>
      </w:r>
    </w:p>
    <w:p>
      <w:pPr>
        <w:pStyle w:val="Normal"/>
        <w:spacing w:lineRule="auto" w:line="36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держка или же речевое нарушение развития речи может быть частью другого, более существенного расстройства, например, легкой степени умственной отсталости. В этом случае поставить точный диагноз может только специалис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держка речевого развития может быть вызвана нарушениями слуха малыша. Ведь ребенок, который не слышит или слышит плохо, плохо понимает и речь окружающих людей, а значит, всегда имеет те или иные нарушения звукопроизношения. Именно поэтому при нарушениях развития речи у ребенка родителям следует проконсультироваться с лор-врачом для, того чтобы исключить различные нарушения слух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держка речевого развития может быть частью общего замедленного развития ребенка, причем она может быть тесным образом связана с особенностями развития нервной системы. Так, например, недоношенный или ослабленный вследствие тяжелого заболевания ребенок всегда выглядит младше своего возраста. Речь такого малыша может отставать в развит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асто задержка речевого развития может наблюдаться и у здорового ребенка, что не будет означать отклонения от нормы. Так, например, известно, что девочки начинают ходить и говорить несколько раньше мальчиков. Помимо этого большую роль в развитии играет наследственность, т.е. если кто-то из родителей заговорил в свое время поздно, то вероятность того, что относительно поздно заговорит их ребенок повышается. Но если ребенок к трем годам не говорит простых предложений, то о варианте нормы следует забы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Случается так, что абсолютно здоровый и благополучный ребенок живет в таких условиях, в которых речь ему практически не нужна. Как правило, такая ситуация наблюдается в семьях, в которых ребенка понимают с полувзгляда. Такой малыш всегда находится под гиперопекой, его потребности всегда удовлетворены, а значит и говорит такой ребенок мало и с большой неохотой.       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42:00Z</dcterms:created>
  <dc:creator>семья</dc:creator>
  <dc:description/>
  <cp:keywords/>
  <dc:language>en-US</dc:language>
  <cp:lastModifiedBy>семья</cp:lastModifiedBy>
  <dcterms:modified xsi:type="dcterms:W3CDTF">2010-12-18T13:43:00Z</dcterms:modified>
  <cp:revision>2</cp:revision>
  <dc:subject/>
  <dc:title>Причины задержки развития речи</dc:title>
</cp:coreProperties>
</file>