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  <w:szCs w:val="32"/>
        </w:rPr>
      </w:pPr>
      <w:r>
        <w:rPr>
          <w:i/>
          <w:color w:val="FF0000"/>
          <w:sz w:val="40"/>
          <w:szCs w:val="32"/>
        </w:rPr>
        <w:t>Развитие речи ребенка от рождения до 7 лет.</w:t>
      </w:r>
    </w:p>
    <w:p>
      <w:pPr>
        <w:pStyle w:val="Normal"/>
        <w:rPr>
          <w:i/>
          <w:i/>
          <w:color w:val="FF0000"/>
          <w:sz w:val="40"/>
          <w:szCs w:val="28"/>
        </w:rPr>
      </w:pPr>
      <w:r>
        <w:rPr>
          <w:i/>
          <w:color w:val="FF0000"/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6 месяцев жизни ребенка- этап эмоционально- личностного общения с окружающими, который оказывает большое воздействие на формирование психик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речи ребенка тесно связано с развитием его головного мозга, но так же оно во многом определяется воспитанием ребенка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ые функции коры полушарий мозга работают в результате взаимодействия организма с окружающей средой, действий сложнейших внешних раздражителей. Если отсутствуют внешние раздражители или они оказывают небольшое воздействие, то работа коры полушарий мозга может задержи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т множество исследований, которые показали, что память, внимание, воображение и мыслительные операции развиваются через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 года 6 месяцев ребенок пользуется лепетом во время ходьбы, движений, а словами только тогда, когда его что- то заинтересовало. После 1 года 6 месяцев он уже начинает использовать слова во врем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временем ребенок начинает подражать сначала словам, а потом и фразам, благодаря чему пополняется его словарный запас, который к двум годам достигает 300 слов. И все же 2 года - это приблизительный  возраст возникновения речи 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3 года в развитии речи ребенка наблюдаются значительные достижения, но, несмотря на это, он недостаточно хорошо владеет грамматическим строем языка. Например, смягчает – «зяйка» вместо «зайка», заменяет звук – «повзет» вместо «ползет», не выговаривает [р] и [л]- «балабан» вместо «бараб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4-5 лет ребенок, осваивая слова, не просто запоминает слова, но он пытается осмыслить их звуковую сторону, устанавливая связь между предметом и словом, которое его обозначает. В его речи появляются существительные и глаголы во множественном числе. В возрасте 4-5 лет ребенок осваивает сравнительную степень наречий и прилагательных. Дети этого возраста еще допускают грамматические ошибки: неправильно согласуют слова; при образовании существительных множественного числа родительного падежа отмечается влияние окончаний –ов, -ев на другие склонения (ручка -«ручков»)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все еще носит ситуативный характер, а поэтому понять содержание рассказа ребенка без дополнительных вопросов сл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5-6 годам словарный запас ребенка увеличивается до 3 тыс. слов. В этом возрасте малыш уже задумывается над своей речью, по аналогии может создавать новые слова, например «намакаронился». Подобные эксперименты говорят о том, что ребенок пытается осознать принципы слово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нимания ребенок уделяет речи окружающих, может до конца выслушивать ответы взрослых, овладевает монологической речью, правильно согласовывает прилагательные с существительными в косвенных падежах, но еще не может без помощи взрослого пересказать текст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5 лет малыш начинает узнавать на слух звуки в словах, подбирать слова на определенный звук. Однако это возможно только в том случае, если у ребенка развито фонематическое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6 лет у ребенка начинает совершенствоваться связная монологическая речь. Уже без помощи и подсказки взрослого он может передать содержание увиденного и услышанного, описать события, составить простой рассказ по картинке, на которой изображены хорошо известные ему предметы и явления. Однако ребенок еще упускает из виду второстепенные детали, концентрируясь в основном на глав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днее в речи ребенка появляются распространенные члены предложения. Так же ребенок употребляет формы не только прямых, но и косвенных падежей, усложняет грамматические конструкции предложений союзами потому что, если, когд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говорит о том, что процессы мышления ребенка усложнились. На этом этапе речевого развития у ребенка начинает развиваться диалогическая речь, которая выражается в разговоре с самим собой в процесс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7 лет у ребенка продолжается речевое развитие. Дети хорошо и четко произносят все звуки, словарный запас увеличивается, усваивается правильный литературный язык, усложняется грамматический строй и фразовая речь. Словарный фонд ребенка, который поступает в школу, содержит приблизительно 3-7 тыс. слов, иногда он может достигать 10 тыс. слов. В основном словарный запас состоит из существительных, качественных прилагательных, наречий и гла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лядно-образная память позволяет ему запоминать впечатления от увиденного или услышанного. В возрасте 7 лет ребенок  уже пытается анализировать, сравнивать и сопоставлять явления действительности и на основе этого делать выводы. К концу 7 года жизни у ребенка появляется речевое общение со взрослыми на личностны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7 лет ребенок уже умеет изменять темп речи, четко произносить слова, пользоваться интонационными средствами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Фундамент речевого развития ребенка закладывается еще в дошкольном периоде. Важно, чтобы в этом возрасте развитию речи ребенка уделялось как можно больше внимания со стороны взрослых.</w:t>
      </w:r>
    </w:p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2:00Z</dcterms:created>
  <dc:creator>семья</dc:creator>
  <dc:description/>
  <cp:keywords/>
  <dc:language>en-US</dc:language>
  <cp:lastModifiedBy>семья</cp:lastModifiedBy>
  <dcterms:modified xsi:type="dcterms:W3CDTF">2010-12-18T13:42:00Z</dcterms:modified>
  <cp:revision>1</cp:revision>
  <dc:subject/>
  <dc:title>Развитие речи ребенка от рождения до 7 лет</dc:title>
</cp:coreProperties>
</file>