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повышению уровня готовности ребенка к школе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ррекционной работы, ориентированной на повышение уровня школьной зрелости ребенка и подготовку его к обучению в школе, определяется тем, в какой области психического развития имеется нарушение или недостаточная сформированное психологических качеств и свойств, необходимых для успешного овладения школьной программой. Коррекционная работа может быть организована в детском саду или специальной психологической службой, кроме того, некоторые игры и упражнения могут быть рекомендованы родителям ребенка для проведения домашних занятий.</w:t>
      </w:r>
    </w:p>
    <w:p>
      <w:pPr>
        <w:pStyle w:val="Style14"/>
        <w:spacing w:lineRule="atLeast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м запасе знаний очень важно стимулировать интерес ребенка к окружающему, фиксировать его внимание на том, что он видит во время прогулки, на экскурсиях. Необходимо заинтересовать ребенка предметами и явлениями окружающего мира, одновременно расширив его кругозор, стимулируя познавательную активность дошкольника. Необходимо приучать ребенка рассказывать о своих впечатлениях от увиденного или услышанного, такие рассказы необходимо внимательно и заинтересованно выслушивать, даже если они односложны и сбивчивы. Полезно при этом задавать ребенку вопросы, стараясь получить от него более подробный и развернутый рассказ. Родителям следует посоветовать больше читать ребенку детские книги, водить в кино, обсуждать с ним прочитанное и увиденное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развития мышления и речи большое значение имеет участие ребенка в подвижных и развивающих коллективных играх. При этом необходимо чаще доверять ему исполнения ролей, требующих принятия каких - либо решений, активного речевого общения с другими детьми. Не надо стараться «натренировать» ребенка на понимания и выполнения задания типа тех, которые используются для тестирования. Это может создать лишь видимость успеха, что неминуемо приведет к появлению трудностей в период адаптации ребенка к школе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м уровне развития мышления и речи ребенку с самого начала обучения должны быть обеспечены дополнительные индивидуальные занятия, направленные на полное усвоения учебной программы. Не стоит торопиться с выработкой навыков, необходимо, прежде всего, работать над пониманием материала, а не над скоростью, точностью и безошибочностью ответов ребенка на вопрос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7:00Z</dcterms:created>
  <dc:creator>Admin</dc:creator>
  <dc:description/>
  <cp:keywords/>
  <dc:language>en-US</dc:language>
  <cp:lastModifiedBy>Ирина</cp:lastModifiedBy>
  <dcterms:modified xsi:type="dcterms:W3CDTF">2011-04-19T03:15:00Z</dcterms:modified>
  <cp:revision>3</cp:revision>
  <dc:subject/>
  <dc:title/>
</cp:coreProperties>
</file>