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23520</wp:posOffset>
            </wp:positionV>
            <wp:extent cx="179959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На санках по горе крут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зим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лись в белое по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т деревья в шапках бел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– для сильных, ловких, смел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аким началом 26 февраля и 1 марта в МБДОУ «Детском саду №49 «Радуга» проходил спортивный праздник между старшими и подготовительными к школе группами «На санках по горе крутой». Так, как на улице было холодно, нам это не помешало, мероприятие проходило в спортивном зале. У каждой команды было свое название и девиз. Эстафеты были подобраны с учетом возрастных особенностей детей: « Черепахи», «На помеле», «Попади в цель», «Разноцветные круги», «Отгадай загадку», «Кто быстрее». По команде: На Старт! Внимание! Марш! Участники друг, за другом выполняли эстафеты, зарабатывают свои баллы. Зимний спортивный праздник подошел к конц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0795</wp:posOffset>
            </wp:positionV>
            <wp:extent cx="25812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осмотрите, полюбуйте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селых дошкол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импийские надеж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ят нынче в детский с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показали свою быстроту, ловкость, выносливость. Поэтому каждый участник получил медаль за участие в спортивном праздник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292735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ых, здоровых и смелых ребя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стил наш детский сад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9:00Z</dcterms:created>
  <dc:creator>Admin</dc:creator>
  <dc:description/>
  <cp:keywords/>
  <dc:language>en-US</dc:language>
  <cp:lastModifiedBy>Михаил</cp:lastModifiedBy>
  <dcterms:modified xsi:type="dcterms:W3CDTF">2013-03-23T17:33:00Z</dcterms:modified>
  <cp:revision>6</cp:revision>
  <dc:subject/>
  <dc:title/>
</cp:coreProperties>
</file>