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-конкурс на «Лучший уголок по изобразительной деятельности» и «Музыкальная предметно-развивающая среда в группах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январе 2012 года в нашем дошкольном учреждении прошли сразу два смотр-конкурса «Лучший уголок по изобразительной деятельности» и «Музыкальная предметно-развивающая среда в группа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 значительно пополнили предметно-разивающую среду в группах. Преобразился уголок  изобразительной деятельности, в каждой группе появился  музыкальный уголок. Воспитанники групп имеют возможность закрепить свои знания по музыкальной деятельности и изобразительной в созданных педагогами угол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бедителями смотра-конкурса «Лучший уголок по изобразительной деятельности» стали </w:t>
      </w:r>
      <w:r>
        <w:rPr>
          <w:sz w:val="28"/>
          <w:szCs w:val="28"/>
        </w:rPr>
        <w:t>Янова Оксана Валерьевна и Ныркова Наталья Владимировна, группа «Олимп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уреатами:</w:t>
      </w:r>
      <w:r>
        <w:rPr>
          <w:sz w:val="28"/>
          <w:szCs w:val="28"/>
        </w:rPr>
        <w:t xml:space="preserve"> Шильцова Ирина Ивановна и Нечунаева Анастасия Александровна, группа «Родничок»; Фомина Елена Рубеновна и Кильдюшкина Татьяна Юрьевна, группа «Лесович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обедителем смотра-конкурса «Музыкальная предметно-развивающая среда в группах» стала </w:t>
      </w:r>
      <w:r>
        <w:rPr>
          <w:sz w:val="28"/>
          <w:szCs w:val="28"/>
        </w:rPr>
        <w:t>Дерюгина Галина Васильевна, группа «Растиш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уреатами:</w:t>
      </w:r>
      <w:r>
        <w:rPr>
          <w:sz w:val="28"/>
          <w:szCs w:val="28"/>
        </w:rPr>
        <w:t xml:space="preserve"> Шильцова Ирина Ивановна и Нечунаева Анастасия Александровна, группа «Родничок»; Светлакова Наталья Александровна и Березина Татьяна Аркадьевна, группа «Крепыши»; Тимошенко Елена Анатольевна и Шмелева Юлия Викторовна, группа «Солныш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и и лауреаты награждены почетными грамотами дошкольного учреждения, все остальные педагоги получили сертификаты участия.</w:t>
      </w:r>
    </w:p>
    <w:p>
      <w:pPr>
        <w:pStyle w:val="Normal"/>
        <w:spacing w:lineRule="auto" w:line="360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им педагогов за участие в смотр-конкурсах, родителей и младших воспитателей за оказанную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1:00Z</dcterms:created>
  <dc:creator>Шевченко</dc:creator>
  <dc:description/>
  <cp:keywords/>
  <dc:language>en-US</dc:language>
  <cp:lastModifiedBy>компьютер</cp:lastModifiedBy>
  <dcterms:modified xsi:type="dcterms:W3CDTF">2012-03-23T14:31:00Z</dcterms:modified>
  <cp:revision>2</cp:revision>
  <dc:subject/>
  <dc:title/>
</cp:coreProperties>
</file>