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Любовь – это главное в моей профессии</w:t>
      </w:r>
    </w:p>
    <w:p>
      <w:pPr>
        <w:pStyle w:val="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я в актовом зале МУК-2 состоялся педагогический ринг </w:t>
      </w:r>
      <w:r>
        <w:rPr>
          <w:rFonts w:cs="Times New Roman" w:ascii="Times New Roman" w:hAnsi="Times New Roman"/>
          <w:b/>
          <w:sz w:val="28"/>
          <w:szCs w:val="28"/>
        </w:rPr>
        <w:t>«Любовь – это главное в моей профессии»</w:t>
      </w:r>
      <w:r>
        <w:rPr>
          <w:rFonts w:cs="Times New Roman" w:ascii="Times New Roman" w:hAnsi="Times New Roman"/>
          <w:sz w:val="28"/>
          <w:szCs w:val="28"/>
        </w:rPr>
        <w:t xml:space="preserve">, в котором приняли участие педагоги всех образовательных учреждений Краснобродского городского округа. Мероприятие организовано по инициативе Краснобродской поселковой организации Профсоюза работников народного образования и науки РФ. В представленных участниками ринга творческих работах в форме эссе, сочинениях, стихах, презентациях было выражено отношение педагогов к своей профессии, к детям. Все участники творчески подошли к своему выступлению: показали мастерство выражения собственной мысли и сло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выразить слова благодарности организаторам этого мероприятия: председателю Краснобродской организации Профсоюза работников народного образования и науки Минченко Л.П., ее заместителю Давыдовой Н.Т., педагогам дополнительного образования из ЦРТДЮ Оскиной О.А. , Писаренко О.В., Садковской Т.С., Фоминых В.В. и руководителям Шупенич В.А., Савочкиной С.Н.  за теплый и красивый прием. Такие встречи педагогов разных образовательных учреждений способствуют развитию дружеских и творческих взаимоотношений среди колле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коллектива нашего детского сада представляла свое творчество воспитатель группы «Огоньки» Маклакова Т.А. Татьяна Александровна воспитатель с небольшим стажем. Но профессию она выбрала по призванию, так как очень любит работу педагога. Свою любовь к делу и к детям она выразила в стихах собственного сочинения</w:t>
      </w:r>
      <w:r>
        <w:rPr/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сех для нас приходит день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решается судьб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м будешь ты, кем буду я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ыбрав лишь себе одну  профессию из многи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ачинаешь ощущать шаги своей дорог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ает так, что изучив теорию профессий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понимаешь: не твоё! И ты стоишь на мест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работать мне тогда, чем же заниматьс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с радостью ходить и чаще улыбаться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ь воспитателем хочу, пусть меня научат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ок милых обучать сразу же поруча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то мне  не заменит сверканье милых глаз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ка, смех, веселье – это главное для на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слышен детский возглас! Ну как их не любить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ождена девчонкой, знать, матерью мне быт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ей ведь не заставишь дарить тепло и ласку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я люблю детей, как фея в доброй сказк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ю с ними всюду с улыбкой на уста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все понимают, что друг я, а не вра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енья очень много с любовью к нам приходит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ждый из малышек с частичкой нашей ходи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одражает взрослым, он подражает на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юбовью отнесётесь, любовь вернётся к ва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я люблю детей, детский сад, открой мне дверь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е Александровне как участнице конкурса была вручена грамота от Краснобродской поселковой организации Профсоюза работников народного образования и науки РФ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text">
        <w:top w:val="single" w:sz="12" w:space="31" w:color="548DD4"/>
        <w:left w:val="single" w:sz="12" w:space="31" w:color="548DD4"/>
        <w:bottom w:val="single" w:sz="12" w:space="31" w:color="548DD4"/>
        <w:right w:val="single" w:sz="12" w:space="3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45:00Z</dcterms:created>
  <dc:creator>User</dc:creator>
  <dc:description/>
  <cp:keywords/>
  <dc:language>en-US</dc:language>
  <cp:lastModifiedBy>"Радуга"</cp:lastModifiedBy>
  <cp:lastPrinted>2012-05-20T15:48:00Z</cp:lastPrinted>
  <dcterms:modified xsi:type="dcterms:W3CDTF">2008-01-01T21:41:00Z</dcterms:modified>
  <cp:revision>8</cp:revision>
  <dc:subject/>
  <dc:title/>
</cp:coreProperties>
</file>