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любовью отнесётесь, любовь вернётся к в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4690</wp:posOffset>
            </wp:positionH>
            <wp:positionV relativeFrom="paragraph">
              <wp:posOffset>142875</wp:posOffset>
            </wp:positionV>
            <wp:extent cx="2762250" cy="2895600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Для всех для нас приходит де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гда решается судь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ем будешь ты? Кем буду 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ыбрав лишь себе одну  профессию из многи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 начинаешь ощущать шаги своей доро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ывает так, что изучив теорию професс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друг понимаешь не твоё,  и ты стоишь на месте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ем работать мне тогда, чем же занима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ы с радостью ходить и чаще улыбаться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ыть воспитателем хочу, пусть меня науча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ок милых обучать сразу же поруча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что мне не заменит сверканье милых глаз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лыбку, смех, веселье –  главное для н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слышен детский возглас,  ну как их не любить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Я рождена девчонкой, знать матерью, мне бы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дей ведь не заставишь дарить тепло и ласк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я люблю детей, как фея в доброй сказк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Играю с ними всюду с улыбкой на уст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и все понимают, что друг я, а не вра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рпенья очень много с любовью к нам приход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каждый из малышек с частичкой нашей ходи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подражает взрослым, он подражает на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любовью отнесётесь, любовь вернётся к в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Очень я люблю детей! Детский сад, открой мне двер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клакова  Татьяна Александр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МБДОУ «Детский сад № 49 «Рад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6:51:00Z</dcterms:created>
  <dc:creator>Я</dc:creator>
  <dc:description/>
  <cp:keywords/>
  <dc:language>en-US</dc:language>
  <cp:lastModifiedBy>1</cp:lastModifiedBy>
  <cp:lastPrinted>2012-05-18T09:20:00Z</cp:lastPrinted>
  <dcterms:modified xsi:type="dcterms:W3CDTF">2012-09-25T16:51:00Z</dcterms:modified>
  <cp:revision>2</cp:revision>
  <dc:subject/>
  <dc:title/>
</cp:coreProperties>
</file>