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CEEC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вь - это главное в моей проф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3895725" cy="2930525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прос о том, как воспитывать ребенка, мучает умы людей всех стран  уже многие века. Каждый выбирает свой подход, но все же ответ здесь должен быть один – «в любви». Известно, что тот, кто воспитывался без  любви, никогда не найдет своего места в обществе и не будет довольным собой и окружающими его людьми. В силу своего возраста дошкольник, в отличие от взрослых, восприним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ет  происходящее вокруг не умом, а сердцем. Поэтому и учить его надо сердц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ечно, основы воспитания закладываются близкими людьми: родителями, старшими братьями и сестрами, бабушками и дедушками, но в жизни  детей есть еще другие  люди, которые проводят с ними достаточно большой период времени.  Они дают знания, объясняют правила поведения, учат существовать и  взаимодействовать в коллективе.Воспитатели – вот кто предложит свою помощь и подскажет ребенку выход из той или иной ситуации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вернемся к любви! Ребенок, как никто другой, чувствует отношение взрослого к  нему. Только получая любовь и «участие», воспитанник будет охотно воспринимать все то, что дает ему его мудрый наставник. Доброжелательная улыбка и ласковое слово стимулирует ребенка на новые достижения. И даже нахмуренный взгляд и строгое слово понимающего педагога воспринимается воспитанником  менее болезненно. В этом случае ребенок быстрее попытается исправить ситуацию, так как мнение и одобрение такого воспитателя для него очень важно.В атмосфере доброго отношения к себе, он охотно раскрывается, делится мыслями и впечатлениями, а значит, развивается гораздо быстрее, нежели в той обстановке, где его не понимают и нехотят выслушать. Даже с трудом понимая речь,ребенок получает нужную ему информацию из жестов, мимики, прикосновений и интонации в речи взрослого. Поэтому отрицательно настроенному педагогу будет трудно найти общий язык с маленьким человек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я с детьми, я придерживаюсь именно этих принципов. Ведь каждый человек заслуживает, чтобы его любили. Глядя на мир широко открытыми  глазами, дети с любопытством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впитывают все, что видят. Именно поэтому, в будущей жизни, они проецируют свое отношение к другим людям именно таким, каким привыкли его видеть в детстве. Смысл «воспитания в любви» состоит не только в том, чтобы влиять на  чувства ребенка, но и чтобы научить его правильно выражать любовь в своей модели поведения. Поэтому на своем примере я объясняю детям нравственные принципы доброжелательного отношения к окруж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, отдавая что-либо, всегда надеется, что-то получить взамен, поэтому  часто работу воспитателя называют «неблагодарной». Все это потому, что полученные назад «объятья», улыбки и робкое: «Спасибо…»,- ничем нельзя измерить. Зато они дают нам положительные эмоции и тоже учат нас быть добрее, терпим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и познает мир через взрослого, поэтому именно в дошкольном возрасте он тянется к нему и часто искренне «привязывается» к воспитателям, которые находятся рядом с ним каждый день. Поэтому, приняв решение воспитывать ребенка в любви, нельзя сворачивать с намеченного пути. Отталкивая ребенка тогда, когда ему нужна ваша помощь, педагог рискует потерять его доверие навсегда. Такое «неучастие» рождает недоверие к взрослому. Воспитатель ни в коем случае не может позволить себе резко изменить методы воспитания. Взяв, однажды за руку, он должен вести воспитанников до конца его «детсадовской» жизни. Настоящий педагог всегда помнит одно точное высказывание: «Мы в ответе за тех, кого приручили!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чунаева Анастаси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БДОУ «Детский сад № 49 «Раду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2:00Z</dcterms:created>
  <dc:creator>DNA7 X64</dc:creator>
  <dc:description/>
  <cp:keywords/>
  <dc:language>en-US</dc:language>
  <cp:lastModifiedBy>1</cp:lastModifiedBy>
  <cp:lastPrinted>2012-05-16T22:19:00Z</cp:lastPrinted>
  <dcterms:modified xsi:type="dcterms:W3CDTF">2012-09-25T16:52:00Z</dcterms:modified>
  <cp:revision>2</cp:revision>
  <dc:subject/>
  <dc:title/>
</cp:coreProperties>
</file>