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тревожного поведения детей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ассмотрим факторы невротизации детей, к которым относятся определенные стороны отношений родителей к детя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таким факторам относятся: отношение гиперопеки со стороны матери, основанной на тревожности и страхе одиночества, нервные срывы в виде крика и физических наказаний, бесчисленные замечания и педантичное предопределение образа жизни де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ая особенность родительского отношения – это неосознанная проекция личностных проблем на детей. Когда родители обвиняют их в том, что практически присуще им самим. Можно сказать, что родители не видят недостатков у себя, но видят их у ребенка или требуют то, в чем сами не являются пример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личительной чертой воспитания является и разрыв между словом и делом, когда родительская мораль не подкрепляется живым примером, или родители говорят одно, а делают другое, отражая этим двойственность своей лич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могут и родители справиться с кризисными ситуациями в психическом развитии ребенка, с его страхами и тревогами. Они прилагают слишком много усилий, тревожась и беспокоясь еще больше, чем сам ребенок, и этим самым способствуют фиксации его невротических реакц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является и трудность в установлении ровных, доверительных, эмоционально-теплых , непосредственных отношений с деть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воспитании недостает душевной щедрости, широты взглядов, доброты , не отягощенной эгоцентризмом, чрезмерной озабоченностью и пессимизм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факторам неправильного воспитания относятс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понимание</w:t>
      </w:r>
      <w:r>
        <w:rPr>
          <w:sz w:val="28"/>
          <w:szCs w:val="28"/>
        </w:rPr>
        <w:t xml:space="preserve"> своеобразия личностного развития детей. Например, родители считают их упрямыми, в то время как речь идет о сохранении элементарного чувства собственного достоинства, или родители думают, что ребенок не хочет, а он не может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принятие детей</w:t>
      </w:r>
      <w:r>
        <w:rPr>
          <w:sz w:val="28"/>
          <w:szCs w:val="28"/>
        </w:rPr>
        <w:t>. Под этим подразумевается нежелание иметь детей вообще или преждевременность его появления, а также несоответствие ожидаемому полу. С другой стороны, это неприятие индивидуальности детей, их своеобразия, особенностей характера. Наиболее часто неприятие появляется у матерей с истеричными чертами характера главным образом из-за подчеркнутого эгоцентризма ( как сказала одна из матерей: «Я не люблю маленьких»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соответствие </w:t>
      </w:r>
      <w:r>
        <w:rPr>
          <w:sz w:val="28"/>
          <w:szCs w:val="28"/>
        </w:rPr>
        <w:t>требований и ожиданий родителей возможностям и потребностям детей. Это ведущий патогенный фактор, вызывающий нервно-психическое перенапряжение у де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гибкость родителей </w:t>
      </w:r>
      <w:r>
        <w:rPr>
          <w:sz w:val="28"/>
          <w:szCs w:val="28"/>
        </w:rPr>
        <w:t>в отношениях с детьми выражается: 1. недостаточным учетом ситуации; 2. несвоевременным откликом; 3. фиксацией проблем, застреванием на них; 4. трафаретностью требований; 5. предвзятостью сужде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гибкость обусловлена недостаточным уровнем развития воображения, излишней принципиальностью и наличием гиперсоциолизированных черт характера, властностью и авторитарность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равномерность </w:t>
      </w:r>
      <w:r>
        <w:rPr>
          <w:sz w:val="28"/>
          <w:szCs w:val="28"/>
        </w:rPr>
        <w:t>отношения родителей в различные годы жизни детей. Недостаток заботы сменяется ее избытком и , наоборот, в результате меняющегося характера восприятия детей, рождения второго ребенка и противоречивости личностного развития самих родите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последовательность </w:t>
      </w:r>
      <w:r>
        <w:rPr>
          <w:sz w:val="28"/>
          <w:szCs w:val="28"/>
        </w:rPr>
        <w:t>в обращении с детьми – существенный фактор невротизации. Выражением непоследовательности будут бесконечные обещания и угрозы, недоведение начатого дела до конца, непредсказуемая перемена  расположения , несоответствием между требованием и контролем, переходы от одной крайности в другую, что приводит вначале к неустойчивости нервных процессов ребенка, затем к их возбуждению и утомлени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согласованность </w:t>
      </w:r>
      <w:r>
        <w:rPr>
          <w:sz w:val="28"/>
          <w:szCs w:val="28"/>
        </w:rPr>
        <w:t>отношений между родителями. Обусловлена наличием конфликта, усиленного контрастными чертами их темперамен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ффективность</w:t>
      </w:r>
      <w:r>
        <w:rPr>
          <w:sz w:val="28"/>
          <w:szCs w:val="28"/>
        </w:rPr>
        <w:t xml:space="preserve"> – избыток родительского раздражения, недовольства или беспокойства, тревоги и страха. Это часто создает эффект суматошности в доме: хаотичности, беспорядочности, всеобщего возбуждения. Затем родители чувствуют вину за неспособность справиться с выходящими из под контроля эмоциями. Максимум эмоциональной несдержанности проявляют матери с холерическим темпераментом. Здесь на первый план выступает нетерпеливость требований и ожиданий, легко перерастающая в раздражительность. А потом она жалуется на возбудимое поведение ребенка, не слушающегося ее с первого раза. Но чем больше она настаивает, повышает голос и переходит на крик, тем больше возбудимым или заторможенным становиться ребено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евожность</w:t>
      </w:r>
      <w:r>
        <w:rPr>
          <w:sz w:val="28"/>
          <w:szCs w:val="28"/>
        </w:rPr>
        <w:t xml:space="preserve"> в отношениях с детьми выражается беспокойством и паникой по любому пустяковому поводу, стремлением чрезмерно опекать ребенка, предохранением от всех, большей частью воображаемых опасностей, что обусловлено наличием страхов у самой матери, «привязыванием» детей к своим чувствам, переживаниям, настроению, непереносимостью ожидания и нетерпеливостью, стремление все делать за ребенка заранее, сомнение в правильности своих действий и одновременно навязчивой потребностью постоянно предостерегать, давать бесчисленные советы и рекоменд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сокой тревожности  родители обычно лишены жизнерадостности и оптимизма, никогда не смеются. И им кажется, что с ребенком обязательно случится что-то плохое, неприятное и ужасное. Этот страх за ребенка приобретает навязчивый характер, когда родители своими бесконечными предостережениями пытаются создать видимость благополучия, которого нет в душе у сами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цам более свойственна мнительность, выражаемая постоянными сомнениями, колебаниями в правильности своих действий или педантичным отношением к ребенку. Вместе это указывает на  тревожно-мнительный аспект отношений родителей, их внутреннюю, тщательно скрываемую неуверенность в себ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вожность типична и для родителей с гиперсоциализированными чертами личности, болезненно заостренным чувством долга, обязанности, стремлением соответствовать общепринятым стандартам и норма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минантность</w:t>
      </w:r>
      <w:r>
        <w:rPr>
          <w:sz w:val="28"/>
          <w:szCs w:val="28"/>
        </w:rPr>
        <w:t xml:space="preserve"> в отношениях с детьми означает: 1. безоговорочное предопределение взрослыми любой своей точки зрения; 2. категоричность суждений, приказной, повелевающий тон; 3. стремление подчинить ребенка, создать зависимость от себя; 4. навязывание мнений и готовых решений; 5. стремление к строгой дисциплине и ограничению самостоятельности; 6. принуждения, репрессивные меры, включая наказания; 7. постоянный контроль за действиями ребенка. Доминантность создает негибкость в семейных отношениях. Часто в семье разгораются настоящие баталии по поводу сна, еды, режима дня, что, однако, не приводит к победе ни одну сторону, оборачиваясь нервными срывами и усталостью всех участников конфлик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иперсоциальность</w:t>
      </w:r>
      <w:r>
        <w:rPr>
          <w:sz w:val="28"/>
          <w:szCs w:val="28"/>
        </w:rPr>
        <w:t xml:space="preserve"> – особенность воспитания, когда оно имеет слишком правильный без учета индивидуальности ребенка характер. Присущи ей элементы формальности в отношениях с детьми, недостаток эмоционального контакта, искренности и непосредственности в выражении чувств. Родители воспитывают детей как бы по определенной заданной программе. Не учитывая своеобразия его личности, возрастных потребностей и интерес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иперсоциолизированный</w:t>
      </w:r>
      <w:r>
        <w:rPr>
          <w:sz w:val="28"/>
          <w:szCs w:val="28"/>
        </w:rPr>
        <w:t xml:space="preserve"> характер воспитания включает в себя: 1. повышенную принципиальность в отношениях с детьми. Когда принцип подменяет чувство. Когда родители не позволяют себе даже улыбнуться и лишний раз приласкать ребенка (как сказала одна мама: «Если быть с ним ласковым, то боюсь, что это ему понравиться»); 2. чрезмерную требовательность; 3. навязывание большого количества правил и условий. У детей при этом развивается озабоченность, подавленность, боязнь что-либо сделать не так или не то; 4. большей частью беспочвенное морализирование, когда родители стыдят детей, например: «Ты нехороший мальчик, а плохой – хорошие делают не так!»; 5. нетерпимость к слабостям и недостаткам, когда родители не прощают оплошности; 6.отношение к детям как к взрослым, повышенная требовательность и принципиальность. Часто такие родители негативно относятся к детским занятиям, к игре, считая ее пустым времяпрепровождением. Вместо игры они заполняют время ребенка односторонними интеллектуальными занятиями. И ребенок, часто изолированный от общения со сверстниками, начинает испытывать настоящие трудности в играх с ними, как и в спонтанном выражении чувств. И хотя он много знает, ему трудно вести себя непринужденно в новой, непривычной или неожиданной ситуации общ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едоверие к возможностям детей</w:t>
      </w:r>
      <w:r>
        <w:rPr>
          <w:sz w:val="28"/>
          <w:szCs w:val="28"/>
        </w:rPr>
        <w:t>, их формирующемуся жизненному опыту выражается: а)настороженностью и подозрительностью в отношении перемен; б) недоверчивостью к собственному мнению ребенка; в) неверием в его самостоятельность; г) чрезмерной регламентацией образа жизни; д.) перепроверкой действий ребенка; е) избыточной и часто мелочной опекой; ж) многочисленными предостережениями и угроз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редко недоверие к возможностям детей приобретает характер убежденности типа: «Он никогда и ничего не делает так, как нужно» в таком роде может проявляться неприятие детей, недовольство взрослых, властный и не терпящий возражения характер. В таких случаях дети часто заражаются этими чувствами и переносят их на отношения со сверстниками, что создает проблемы в установлении искренне-дружеского, непосредственного общ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едостаточная отзывчивость</w:t>
      </w:r>
      <w:r>
        <w:rPr>
          <w:sz w:val="28"/>
          <w:szCs w:val="28"/>
        </w:rPr>
        <w:t>, или нечуткость, означает несвоевременный или недостаточный отклик на просьбы детей, их потребности, настроение и аффекты. Подобное отношение может быть вызвано повышенной принципиальностью, незрелостью родительских чувств, непринятием ребенка, властностью, эгоцентризмом, невротическим состоянием, конфликтными отношениями и т. д. Часто у родителей проявляется отзывчивость «наоборот»: вовремя похвалить, поддержать, тепло напутствовать представляет для них большую трудность, чем делать замечания, ругать, тревожиться и предостерега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тиворечивость в отношениях</w:t>
      </w:r>
      <w:r>
        <w:rPr>
          <w:sz w:val="28"/>
          <w:szCs w:val="28"/>
        </w:rPr>
        <w:t xml:space="preserve"> с детьми представлена различными, часто взаимоисключающими сторонами: аффективность и гиперопека уживаются с недостаточной эмоциональной отзывчивостью, тревожность – с доминантностью, родительской беспомощностью. Противоречивость отражает невротические особенности личности родителей  и заметно уменьшается по мере стабилизации внутреннего психического состояния и повышения уверенности в себ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врозы у детей не возникают, если родители вовремя справляются со своими личными проблемами и поддерживают теплые отношения в семье, любят детей и добры к ним, отзывчивы к их нуждам и запросам, просты и непосредственны в обращении, позволяют детям выражать свои чувства и вовремя стабилизируют возникшие у них нервные напряжения, действуют согласованно в вопросах воспитания, принимая во внимание соответствующие полу ориентации и увлечения де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личии неразрешимых для детей переживаний следует говорить о хронической психотравмирующей ситуации как источнике постоянного психического напряжения. На этом фоне дополнительно действующие психические травмы – эмоциональные потрясения усиливают патогенность жизненной ситуации, поскольку ребенок не может справиться с ними, пережить и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е осложняется тем, что такие дети не могут из-за своего ограниченного и уже психогенно деформированного жизненного опыта, условий воспитания и отношений в семье эмоционально отреагировать на накапливающееся нервно-психическое напряжение. Они вынуждены подавлять его, что превышает предел адаптационных возможностей и изменяет нервно-психическую реактивность организма. Когда длительный стресс превосходит приспособительные возможности ребенка, не дает им выразить себя, утвердиться в жизненно важных позициях, то он подрывает способность адекватно воспринимать себя, сопровождаясь понижением самооценки, неуверенностью в своих силах и возможностях, страхами и тревогой, чувством беспомощности и бессилия. Далее нарастают беспокойство и эмоциональная неустойчивость, появляются и усиливаются вегетососудистые и соматические нарушения, снижается выносливость и сопротивляемость организма.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50:00Z</dcterms:created>
  <dc:creator>Admin</dc:creator>
  <dc:description/>
  <cp:keywords/>
  <dc:language>en-US</dc:language>
  <cp:lastModifiedBy>семья</cp:lastModifiedBy>
  <dcterms:modified xsi:type="dcterms:W3CDTF">2011-05-11T16:50:00Z</dcterms:modified>
  <cp:revision>2</cp:revision>
  <dc:subject/>
  <dc:title>  Подробнее остановимся на одной  причине появления психоэмоционального напряжения детей – неправильном воспитании со стороны </dc:title>
</cp:coreProperties>
</file>