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Десять способов стать лучшим папой</w:t>
      </w:r>
    </w:p>
    <w:p>
      <w:pPr>
        <w:pStyle w:val="Normal"/>
        <w:spacing w:lineRule="auto" w:line="240" w:before="0" w:after="0"/>
        <w:ind w:firstLine="550"/>
        <w:jc w:val="both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. Будьте активным, чаще берите инициативу в свои руки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наче Вы никогда не сможете до конца понять, что требуется Вашему ребенку, - и сейчас, когда он совсем кроха, и позже, когда он подрастет. Скажите себе: "я смогу с этим справиться" - и Вы действительно сумеете успокоить малыша, уложить его спать, искупать, накормить и переодеть. Только не говорите, что вы не умеете: не практикуясь, Вы этому никогда и не научитесь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. Практика - дело наживное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сли Вы думаете, что Ваша жена с рождения знала, как ухаживать и общаться с ребенком, то Вы заблуждаетесь. Просто, в отличие от вас у нее нет выбора - и она учится, учится, учится... Поэтому - вперед!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е знаете - спросите или прочитайте, Ваша жена будет счастлива увидеть в Вас не только мужа, но и заботливого отца. Кстати, существуют специальные группы поддержки молодых семей (как например, наш центр), горячие телефонные линии, где Вам помогут, подскажут, поддержат..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мните, что отцовство - это не статус. Это работа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Папа - это вам не мама..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а, это так, поэтому не старайтесь заменить мать, общаться с ребенком, копируя ее манеру, играть с ним в те же игры и петь те же песенки. У Вас - свой путь. Если мать строит свои отношения больше на эмоциональном уровне, то Вам, отцу, достается больше уровень физического контакта: веселая возня, активные игры, борьба, силовые тренировки..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ак используйте это! Помните, что такие малыши, вырастая, становятся более успешными в отношениях с другими детьми, нежели те, чьи папы старательно избегали контактов и игр с ребенком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 Но не забывайте про эмоциональное общение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гры играми, но отец - это не только это. Больше общайтесь с ребенком, будьте всегда готовы и расположены к эмоциональному контакту, умейте сочувствовать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5. Будьте не только помощником, но и партнером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Comic Sans MS" w:ascii="Comic Sans MS" w:hAnsi="Comic Sans MS"/>
        </w:rPr>
        <w:t xml:space="preserve">Это очень важно. Традиционное отношение к отцу, как к покровителю и помощнику отходит в прошлое. Активное участие в домашнем хозяйстве (принятым в Вашем доме способом), в воспитании и уходе за детьми - таков настоящий отец современности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6. Уделяйте домашним время не только в выходные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тарайтесь не избегать ежедневных проблем и вопросов, принимайте по мере сил и возможностей участие в обсуждении домашних дел. Ведь это Ваша семья и Ваш дом. И от того, насколько внимательным Вы будете в пустяках подчас и зависит мир и покой в нем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7. Уважайте решения и мнения Ваших домочадцев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аже трехлетнего малыша не стоит исключать из Вашего разговора: от того, как Вы отнесетесь к высказанному им предложению, как отреагируете на него, зависит формирование самооценки у ребенка и Ваши дальнейшие взаимоотношения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тарайтесь ввести традицию семейных советов и обсуждений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. Если же Вы не сторонник демократии, четко разграничьте полномочия всех домашних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. Хорошо знайте свои права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знайте, имеет ли Вы особые условия для таких вещей, как страхование, социальные льготы, пособия, медицинские услуги и проч, и проч. Помните, что если Вы не настаиваете на своих правах и льготах, то за вас никто это делать не будет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0. Если же случилось так, что Ваша семья распалась, не ставьте крест на возможности реализоваться как отец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аже после развода существует масса способов сохранить и развить отношения с ребенком. Встречи, прогулки, совместные походы в кино, театры и кафе, разговоры по телефону, письма - всего перечислить невозможно. 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лько не совершайте самую большую и самую частую ошибку: не используйте при решении бракоразводных и семейных споров детей в качестве заложников. Родители должны сотрудничать и поддерживать друг друга ради их общего дела - ради их детей.</w:t>
      </w:r>
    </w:p>
    <w:p>
      <w:pPr>
        <w:pStyle w:val="Normal"/>
        <w:spacing w:lineRule="auto" w:line="240" w:before="0" w:after="0"/>
        <w:ind w:firstLine="55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085975" cy="20859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2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37:00Z</dcterms:created>
  <dc:creator>User</dc:creator>
  <dc:description/>
  <cp:keywords/>
  <dc:language>en-US</dc:language>
  <cp:lastModifiedBy>семья</cp:lastModifiedBy>
  <cp:lastPrinted>2010-08-14T09:42:00Z</cp:lastPrinted>
  <dcterms:modified xsi:type="dcterms:W3CDTF">2011-05-11T16:47:00Z</dcterms:modified>
  <cp:revision>2</cp:revision>
  <dc:subject/>
  <dc:title/>
</cp:coreProperties>
</file>