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детского сна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уравновешенность, суетливость, забывчивость, путаница в речи, некритичность в отношении своего поведения, по мнению ученых, часто свидетельствуют о том, что ребенок недосыпает. Об этом же говорит привычка тереть глаза, как будто их засыпало пылью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 таких детей, отмечают исследователи, снижена нормальная работоспособность, нарушено нормальное течение нервных процессов. Хроническое недосыпание, подчеркивает С. М. Мартынов, превратилось в настоящую проблему детской медицины. По данным статистики, детей, начиная с ясельного возраста недосыпающих по 1,5-2 часа в сутки, примерно 5%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чина в недооценивании значения сна для жизни и здоровья детей до 8 лет и в образовательном учреждении, и дома, а также неумелая его организация дома и в детском саду. Это приводит к отсутствию благоприятных условий для полноценного сна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колько времени должен спать ребенок?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бенок двух-трех лет должен спать не менее 14 часов в сутки, четырехлетним и пятилетним детям следует обеспечить 13-часовой сон, а дети шести и семи лет должны спать 12 часов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ытует мнение, что нет ничего страшного в том, что ребенок засыпает под звуки телевизора, разговоры. Считается, что такая спартанская манера воспитания позволяет вырастить ребенка неизнеженным. Но, отмечают специалисты, это довольно серьезное заблуждение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ециальные электроэнцефалографические исследования показали, что в такой обстановке не может быть глубокого полноценного сна, а следовательно, нервная система не получает полноценного отдыха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бенок становится беспокойным, без повода раздражительным, часто плачет, теряет аппетит, худеет. Иногда у детей наблюдается вялость, заторможенность, апатия.  Наука кибернетика определяет сон как отключение мозга от сигналов внешнего мира. Но это отключение не для бездействия и покоя, а для отбора необходимой информации и сброса ненужной. Известный специалист в области физиологии сна профессор А. М. Вейн пишет: "Образно говоря, кратковременная память заполняется днем, а ночью содержащаяся в ней информация (не вся) медленно переходят в долговременную память"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 только профессор А. М. Вейн говорит о том, что в процессе сна происходит очищение мозга от избыточной информации, на это указывают многие физиологи, добавляя, что во время сна нормализуются обменные процессы в организме человека. А вот специалисты в области психиатрии и психологии отмечают, что полноценный сон является наилучшим лекарством от беспокойства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 сожалению, ритуал укладывания ребенка в постель и дома, и в детском саду превращается в тягостную для ребенка процедуру. К тому же сами взрослые часто не соблюдают излагаемые ниже требования к охране сна ребенка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е условия полноценного детского сна в образовательном учреждении и их обоснование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пальная комната в любое время года перед сном детей должна быть хорошо проветрена. В момент укладывания детей фрамуги лучше закрыть Но, когда все дети улягутся и воспитатель убедится, что они хорошо укрыты одеялами и заснули, фрамугу следует открыть снова. Состав воздуха в спальной от дыхания детей, испарений их тел меняется быстро, поэтому необходима "подпитка" кислородом, и тогда дети спят крепче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ваться детям лучше всего, если есть такая возможность, в другом помещении. Например, в групповой. Тогда можно будет разрешить детям вставать с постели по мере пробуждения. Одеваясь, они не будут мешать спать другим детям. А вот спать детям лучше всего в одних трусиках, без маечек, так как детскому тельцу без лишней одежды комфортнее. К тому же под одеялом температура воздуха +39-40°С, а в помещении спальной всего +18-20 °С. Пока ребенок застилает постель, в которой спал, и выходит в групповую, чтобы одеться, он получает прекрасную контрастную воздушную ванну с разницей в 20 градусов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ольшое значение для полноценного сна детей имеет расстояние между кроватками (по санитарным нормам оно должно быть не менее полуметра), а также и то, кто спит по соседству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ходы к распределению кроваток, конечно, могут быть самые разные. Мы рекомендуем предоставить решать это детям, помня о том, что одним из гуманистических принципов педагогики является принцип предоставления детям свободы выбора. К тому же приязненные отношения детей усиливают чувство психологического комфорта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огда воспитатели боятся предоставить детям право выбора соседа по кровати, обосновывая это тем, что друзья будут шалить. По этому поводу может быть только одно мнение: воспитатель не знает, как с подобной ситуацией справиться, поэтому и выбирает самое простое решение - разъединить! В одном из дошкольных учреждений Нижнего Новгорода психолог нашел необычное решение. Он предложил детям разбиться на небольшие группы по 3-4 человека и устроить в общей спальной "свои маленькие спаленки"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дости детей не было предела. В свои условные комнатки дети принесли из дома любимые мягкие игрушки, с которыми привыкли засыпать дома. Родители сделали им оригинальные мягкие коврики, непохожие один на другой, на стенке разместили фотографии близких. Нашлись тумбочки с выдвижными ящиками, в которых дети могли хранить свои сокровища. Условие сохранения "комнаты" было только одно - соблюдать в спальной установленные воспитателями правила: не разговаривать, стараться бесшумно двигаться, проснувшись, тихо подняться и выйти, чтобы никого не разбудить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 детей должен быть выработан рефлекс на быстрое засыпание. Добиться этого не так уж сложно. При тщательно соблюдаемых условиях укладывания дети засыпают уже через пять-семь минут. В момент укладывания должна звучать фоновая музыка. Когда все дети лягут, нужно включить запись шума морского прибоя или дождя. Эти звуки дети должны слышать изо дня в день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язательно пение колыбельных песен. Воспитатель может включить запись, но лучше, если дети будут слышать живой, хорошо знакомый голос воспитателя, к которому они хорошо привыкли. Закончив пение колыбельной, воспитатель должен подойти к каждому ребенку и тихо прошептать только для него предназначенное ласковое слово. Например, "Засыпай, Танюша. Спи, мой хороший" и т. п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ыстрый эффект дает нежное поглаживание едва касаясь волос, бровей, головы ребенка, его лба, рук, плеч. При умелых действиях воспитателя ребенок тотчас расслабляется и засыпает. Уложив и поправив всем одеяла, воспитатель присаживается в кресло, принимает удобную позу, расслабляется. Ее состояние непременно передается детям. Они спокойнее спят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ледует обращать внимание на характер сна детей, их позы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удливые и странные позы, как отмечают специалисты, не такое уж редкое явление. С. Ю. Мартынов указывает, что рисунок необычной позы во сне возникает чаще всего в преддверии какого-либо заболевания, либо сопровождает развившиеся у ребенка болезненные нарушения. Если при этом попытаться изменить позу ребенка, то немедленно последует возврат в исходное положение. Тому есть вполне конкретные причины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пример, поза вниз головой чаще всего наблюдается у детей, перенесших ушиб головы. Такое положение, отмечают специалисты, является своеобразной компенсаторной реакцией организма в ответ на травму. Для детей, страдающих астматическим бронхитом, характерна поза с резко запрокинутой назад головой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азвернутой грудной клеткой. Это тоже своеобразная защитная реакция организма, в таком положении лучше вентилируются легкие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детей, страдающих ночным недержанием мочи, характерной является "мертвая поза". Это поза полного расслабления мышц в положении лежа на спине. Встречаются и другие необычные позы. Специалисты не советуют менять позу ребенка, поскольку за этим неминуемо следует пробуждение. Мало того, это может привести к нежелательным последствиям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необычную позу ребенка следует обратить внимание родителей и врача образовательного учреждения. Некоторые дети скрипят во сне зубами Скрипение зубами во сне (бруксизм) может быть семейной особенностью, а может быть следствием невротических расстройств, либо поражения мозга. Такого ребенка следует направить к психоневрологу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Держать детей в постели после пробуждения не следует. Они начинают нервничать, шалить, у них развиваются навыки негативного поведения. Например, не считаться с другими детьми, которые в это время еще спят. Могут появиться и вредные привычки. Например, играть половыми органами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тобы детям было чем заняться после пробуждения, следует разучить с ними несколько несложных упражнении на спорткомплексе, тренажерах или полосе препятствий, которые могут быть установлены в групповых. Неплохо также научить их несложным приемам самомассажа, элементарным приемам закаливания. На выполнение этих действий уходит минут пятнадцать-двадцать. В этом случае дети, занятые делом, не мешают спать другим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заключение следует особо подчеркнуть, что организация сна детей должна быть предметом особой заботы психолога. Он разрабатывает процедуру укладывания детей каждой возрастной группы и первого класса. Подбирает фонограммы. Наблюдает характер сна детей, обучает детей аутогенной тренировке, приемы которой можно использовать при укладывании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24:00Z</dcterms:created>
  <dc:creator>Ирина</dc:creator>
  <dc:description/>
  <cp:keywords/>
  <dc:language>en-US</dc:language>
  <cp:lastModifiedBy>Мамочкины</cp:lastModifiedBy>
  <dcterms:modified xsi:type="dcterms:W3CDTF">2011-11-13T15:24:00Z</dcterms:modified>
  <cp:revision>2</cp:revision>
  <dc:subject/>
  <dc:title/>
</cp:coreProperties>
</file>