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Impact" w:hAnsi="Impact" w:cs="Impact"/>
          <w:b/>
          <w:b/>
          <w:bCs/>
          <w:i/>
          <w:i/>
          <w:iCs/>
          <w:color w:val="808080"/>
          <w:sz w:val="40"/>
          <w:szCs w:val="40"/>
          <w:lang w:eastAsia="ru-RU"/>
        </w:rPr>
      </w:pPr>
      <w:r>
        <w:rPr>
          <w:rFonts w:cs="Impact" w:ascii="Impact" w:hAnsi="Impact"/>
          <w:b/>
          <w:bCs/>
          <w:i/>
          <w:iCs/>
          <w:color w:val="808080"/>
          <w:sz w:val="40"/>
          <w:szCs w:val="40"/>
          <w:lang w:eastAsia="ru-RU"/>
        </w:rPr>
        <w:t>Дыхательная гимнастика для де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Обучив малыша простым и веселым дыхательным упражнениям, вы сделаете неоценимый вклад в его здоровье + профилактику ОРВИ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95250" distL="0" distR="12382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57550" cy="285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285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35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6384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638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3810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224.55pt;mso-wrap-distance-left:0pt;mso-wrap-distance-right:9.75pt;mso-wrap-distance-top:0pt;mso-wrap-distance-bottom:7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6384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lang w:eastAsia="ru-RU"/>
              </w:rPr>
              <w:t>Почему дыхательная гимнастика нужн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>«Дыхательная система ребенка устроена Природой чрезвычайно сложно и мудро. Главная задача родителей – сохранить ее здоров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Дыхательные упражнения способствуют насыщению кислородом каждой клеточки организма. Умение управлять дыханием способствует умению управлять собой. </w:t>
              <w:br/>
              <w:t xml:space="preserve">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 </w:t>
              <w:br/>
              <w:t>Медленный выдох помогает расслабиться, успокоиться, справиться с волнением и раздражительн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eastAsia="ru-RU"/>
              </w:rPr>
              <w:t xml:space="preserve">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 </w:t>
              <w:br/>
              <w:t>Дыхательная гимнастика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color w:val="0033CC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  <w:lang w:eastAsia="ru-RU"/>
              </w:rPr>
              <w:t>Техника выполнения упражнений дыхательной гимнастики для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- воздух набирать через нос;</w:t>
              <w:br/>
              <w:t>- плечи не поднимать;</w:t>
              <w:br/>
              <w:t>- выдох должен быть длительным и плавным;</w:t>
              <w:br/>
              <w:t>- необходимо следить, за тем, чтобы не надувались щеки (для начала их можно придерживать рук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32"/>
                <w:szCs w:val="32"/>
                <w:lang w:eastAsia="ru-RU"/>
              </w:rPr>
              <w:t>Упражнения для дыхательной гимнас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Дополнительным стимулом для ребенка могут быть мягкие игрушки. Эти маленькие друзья помогают ребенку избавится от стеснения и могут принимать участие в упражнениях. Например, сидеть у малыша на животике и приподниматься вверх во время глубокого вдоха, опускаться вниз во время выдо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Качел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 xml:space="preserve">                       Качели вверх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(вдох)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 xml:space="preserve">                        Качели вниз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(выдох)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                       Крепче ты, дружок, держис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Каша кипит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сходное положение (ИП)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Бегемотик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(облегченный вариант предыдущего упр.) ИП: лежа или сидя. Ребенок кладет ладонь на область диафрагмы и глубоко дышит. Вдох и выдох производится через нос</w:t>
              <w:br/>
              <w:t>Упражнение может выполняться в положении сидя и сопровождаться рифмовкой:</w:t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                     Сели бегемотики, потрогали животики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                      То животик поднимаетс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(вдох), </w:t>
              <w:br/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                      То животик опускаетс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(выдо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Час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П: стоя, ноги слегка расставить, руки опустить. Размахивая прямыми руками вперед и назад, произносить «тик-так». Повторить до 10 ра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Надуй шарик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ребёнок сидит или стоит. 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Трубач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ИП: сидя, кисти рук сжаты в трубочку, подняты вверх. Медленный выдох с громким произнесением звука «п-ф-ф-ф-ф». Повторить до 5 раз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Ворона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ребёнок стоит прямо, слегка расставив ноги и опустив руки. Вдох - разводит руки широко в стороны, как крылья, медленно опускает ру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 произносит на выдохе: «каррр», максимально растягивая звук [р]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Курочка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П: ребёнок стоит прямо, слегка расставив ноги, руки опущены, разводит руки широко в стороны, как крылья – вдох; на выдохе наклоняется, опустив голову и свободно свесив руки, произносит: «тах-тах-тах», одновременно похлопывая себя по колен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Жук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малыш стоит или сидит, скрестив руки на груди. Разводит руки в стороны, поднимает голову – вдох, скрещивает руки на груди, опускает голову – выдох: «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жу-у-у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- сказал крылатый жук, посижу и пожужжу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Петушок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П: стоя прямо, ноги врозь, руки опустить. Поднять руки в стороны (вдох), а затем хлопнуть ими по бедрам (выдох), произносить «ку-ка-ре-ку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Подуй на одуванчик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малыш стоит или сидит. Делает глубокий вдох носом, затем длинный выдох через рот, как будто хочет сдуть с одуванчика пух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Паровозик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Вырасти больш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стоя прямо, ноги вместе. Поднять руки вверх, хорошо потянуться, подняться на носки – вдох, опустить руки вниз, опуститься на всю ступню – выдох. На выдохе произнести «у-х-х-х»! Повторить 4-5 раз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Гуси летят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Медлен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ходьба. На вдох – руки поднять в стороны, на выдох - опустить вниз с произнесением длинного звука «г-у-у-у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  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  <w:lang w:eastAsia="ru-RU"/>
              </w:rPr>
              <w:t>Бросим мяч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П: стоя, руки с мячом подняты вверх. Бросить мяч от груди вперед, при выдохе длительное «у-х-х-х». Повторить 5-6 раз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Обычно последнее упражнение перерастает в игру с мячом, пока кому-то (взрослому или ребенку) не надое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Дыхательные упражнения могут проводиться во время утренней гимнастики, гимнастики после пробуждения или на прогулке.</w:t>
              <w:br/>
      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57:00Z</dcterms:created>
  <dc:creator>Admin</dc:creator>
  <dc:description/>
  <cp:keywords/>
  <dc:language>en-US</dc:language>
  <cp:lastModifiedBy>Шевченко</cp:lastModifiedBy>
  <dcterms:modified xsi:type="dcterms:W3CDTF">2012-03-24T03:57:00Z</dcterms:modified>
  <cp:revision>2</cp:revision>
  <dc:subject/>
  <dc:title>Дыхательная гимнастика для детей</dc:title>
</cp:coreProperties>
</file>