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то интересно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умывались ли вы когда-нибудь над вопросом: какие движения человек делает чаще? Дыхательные! Вдох-выдох! И так каждую минуту, каждый час, целую жизн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тотерапия запахами - Аромотерапия. Один из безопасных, хорошо изученных, перспективных  оздоровительных методов воздействия на организ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ложительном воздействии эфирных масел на человеческий организм известно более 6000 лет. Сегодня доступно более 200 различных  эфирных масел. Все они хорошо изучены, проверенны. В дыхательной гимнастике с малышами используются самые доступные ароматы  высокого ка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Эвкалипт - способствует укреплению иммунитета, оживлению умствен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омашка - оказывает успокаивающее, антистрессовое действие,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Лаванда - помогает справиться с состоянием тревоги, наполняет помещение приятным арома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пельсин - укрепляет нервную систему, благотворно влияет на пищевар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ыхаем запах – и чувствуем ароматический душ лечебного действия. При этом происходит максимальное проникновение в легкие эфирных масел за счет активизации мышечной деятельности и функции дыхательной систе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ароматерапии для лечения часто болеющих детей и в качестве профилактики ОРВИ, значительно снижает заболеваемость. Так же отмечается положительное влияние ароматов на эмоционально-поведенческие реакции детей. Уменьшается гиподинамия, улучшается сон, аппетит, эмоциональный настр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 же происходит сеанс ароматерапии? Прежде всего  необходимо соблюсти пять основных правил применения эфирных мас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 двух лет эфирные масла не применяем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бираем масла только высокого ка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рого соблюдаем дозиро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 используем масла для употребления внутр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Храним масла в темных бутылочках, в холодильни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сточник используется аромалампа, состоящая из керамического сосуда с отверстием для свечи и ванночка, для масел размещаемая над свечой. Вода нагревается, испаряется и наполняет помещение теплым, мягким ароматом. Сеанс принимается в течении 10-15 минут. Лучше всего принять удобную расслабленную позу и вдыхать живительный лечебный аромат ,на фоне звуков природы, или любимых мелодий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ароматерапии может стать эффективным средством для комфортного лечения наиболее распространенных заболеваний и недугов у детей. Дети чувствительные и впечатлительные натуры, воспринимающие действие ароматерапии без всякого предубеждения, поэтому их реакция на сеансы всегда положительна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42:00Z</dcterms:created>
  <dc:creator>User</dc:creator>
  <dc:description/>
  <cp:keywords/>
  <dc:language>en-US</dc:language>
  <cp:lastModifiedBy>семья</cp:lastModifiedBy>
  <dcterms:modified xsi:type="dcterms:W3CDTF">2011-09-02T03:42:00Z</dcterms:modified>
  <cp:revision>2</cp:revision>
  <dc:subject/>
  <dc:title/>
</cp:coreProperties>
</file>