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УЧИМСЯ ДО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вольно часто мамы отдают своих детей в детский сад, потому что «детей там учат». В общем, это верно, но ведь малышу так хорошо дома! И для него, и для мамы так важно играть вместе! Родителям дорого ощущение любви и близости ребенка, которое можно обрести в игре с ним. А для крохи игра с мамой - самый радостный и комфортный способ познать ми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Первый и главный вопрос: чему учить? Прежде всего, нужно расширять кругозор детей, а именно изучением предметов и их качеств. Для удобного общения допустимы тематические уроки: «одежда», «посуда», «мебель», «транспорт», «времена года» и т.д., а также учебные игры- «Мишка одевается», «Я мою посуду» и т.д. ребенок будет свободно ориен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ряться и его словарный запас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ша цель – говорить много и прави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дин из основных разделов домашнего обучения - развитие речи. Известно, что дети болтают много и коверкают слова ко всему умилению окружающих, например: «Пожеваю и покладу на стол». Чтобы подобного не случалось, объясняйте ребенку, как правильно произносить звуки и слова, строить словосочетания и предложения. Для развития речи и формирования интереса к чтению необходимо помнить, что нужно использовать каждую возможность общения с малышом: разговаривать о своих и его делах, о том, что он увидел или услышал, отвечать на вопросы. Обязательно следует регулярно читать ребенку детские стихи, сказки, загадывать загадки. У него под рукой должно быть достаточно материалов чтения и рассматривания картин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ногие игры имеют комбинированный характер, что выражается не только в обогащении словаря, но и активизации памяти, мышления, внимания. Больше внимания уделяйте  моторике: лепите со своим малышом, рисуйте, вырезайте и т.д. Не жалейте  на занятия времени, оно потом во много раз окупится! По возможности чаще водите ребенка в интересные для него места: лес, музей, театр, цирк, каток, зоопарк и т.д. Маленькие дети могут и хотят учиться – это неоспоримый факт. В них спокойно сосуществует наивность и мудрость, талант и невежество. Малышей необходимо обучать дома потому, что знания, полученные впервые годы жизни, никогда не исчезнут из памяти. Поиграйте со своим ребенком, доставьте ему радо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совместными усилиями, мы сможем добиться блестящих результатов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4:00Z</dcterms:created>
  <dc:creator>Jans</dc:creator>
  <dc:description/>
  <cp:keywords/>
  <dc:language>en-US</dc:language>
  <cp:lastModifiedBy>Шевченко</cp:lastModifiedBy>
  <dcterms:modified xsi:type="dcterms:W3CDTF">2011-10-28T14:43:00Z</dcterms:modified>
  <cp:revision>5</cp:revision>
  <dc:subject/>
  <dc:title/>
</cp:coreProperties>
</file>