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spacing w:lineRule="atLeast" w:line="336" w:before="0" w:after="28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даптация ребенка к детскому саду</w:t>
      </w:r>
    </w:p>
    <w:p>
      <w:pPr>
        <w:pStyle w:val="Heading4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  <w:t>1. Расскажите малышу «суровую правду жизни»</w:t>
      </w:r>
    </w:p>
    <w:p>
      <w:pPr>
        <w:pStyle w:val="Style14"/>
        <w:spacing w:lineRule="atLeast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ы ребенку не было лет, ему следует объяснить, почему надо ходить в детский сад. Можно сказать: «Детский сад – это место, где о тебе позаботятся, и ты сможешь играть, пока мы на работе» или: «Мама и папа хотят, чтобы ты встретил новых друзей, а в детском саду это очень удобно».</w:t>
      </w:r>
    </w:p>
    <w:p>
      <w:pPr>
        <w:pStyle w:val="Heading4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  <w:t>2. В первые дни побудьте с ребенком в детском саду</w:t>
      </w:r>
    </w:p>
    <w:p>
      <w:pPr>
        <w:pStyle w:val="Style14"/>
        <w:spacing w:lineRule="atLeast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енка, который только пойдет в детский сад, будет некоторым утешением, если в первый раз вы проведете с ним несколько часов в детском саду, вместе. Поговорите с воспитательницей, чтобы малыш увидел, что этот человек нравится маме и папе и что он совсем не такой страшный, каким кажется.</w:t>
      </w:r>
    </w:p>
    <w:p>
      <w:pPr>
        <w:pStyle w:val="Heading4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  <w:t>3. Распишите заманчивые картины</w:t>
      </w:r>
    </w:p>
    <w:p>
      <w:pPr>
        <w:pStyle w:val="Style14"/>
        <w:spacing w:lineRule="atLeast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ребенку, какие у него появятся замечательные друзья. Попытайтесь заинтересовать его чем-нибудь, что у него будет в детском саду, чего он лишен дома. Например, в детском саду есть аквариум или живой уголок, или огромная педальная машина, какой дома нет.</w:t>
      </w:r>
    </w:p>
    <w:p>
      <w:pPr>
        <w:pStyle w:val="Heading4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  <w:t>4. Прощайтесь весело</w:t>
      </w:r>
    </w:p>
    <w:p>
      <w:pPr>
        <w:pStyle w:val="Style14"/>
        <w:spacing w:lineRule="atLeast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тягивайте расставание долгими объятиями, поцелуями и сладкими обещаниями. Если малыш заметит родительскую тревогу, он решит, что для нее, видимо, есть какой-то серьезный повод. Обнимите ребенка, поцелуйте, скажите, когда вы за ним зайдете, и оставьте, улыбнувшись – независимо от того, рыдает он или нет.</w:t>
      </w:r>
    </w:p>
    <w:p>
      <w:pPr>
        <w:pStyle w:val="Heading4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  <w:t>5. Не уходите потихоньку</w:t>
      </w:r>
    </w:p>
    <w:p>
      <w:pPr>
        <w:pStyle w:val="Style14"/>
        <w:spacing w:lineRule="atLeast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ногда кажется, что лучше уйти потихоньку, пока ребенок поглощен игрой, не делайте этого. Пропажа мамы или папы – самый страшный кошмар. Дайте знать, что вы уходите.</w:t>
      </w:r>
    </w:p>
    <w:p>
      <w:pPr>
        <w:pStyle w:val="Heading4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  <w:t>6. Дайте понять: детский сад – это не навсегда</w:t>
      </w:r>
    </w:p>
    <w:p>
      <w:pPr>
        <w:pStyle w:val="Style14"/>
        <w:spacing w:lineRule="atLeast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своему малышу, чем вы займетесь с ним этим вечером, чтобы он понял: детский сад – это не навсегда. Принесите что-нибудь небольшое, но памятное, и тревога немного уменьшится. Детский сад станет не таким страшным местом, если оставить ребенку его любимую игрушку.</w:t>
      </w:r>
    </w:p>
    <w:p>
      <w:pPr>
        <w:pStyle w:val="Heading4"/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  <w:t>7. Поинтересуйтесь, чем занимается малыш в саду</w:t>
      </w:r>
    </w:p>
    <w:p>
      <w:pPr>
        <w:pStyle w:val="Style14"/>
        <w:spacing w:lineRule="atLeast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прошло несколько недель, но момент расставания по-прежнему мучителен: ребенок плачет и кричит, когда вы уходите. Однако возможно, что, как только вы скрываетесь из виду, он забывает обо всем печальном и весело играет весь остаток дня. Узнайте у воспитательницы, как он ведет себя днем. Если ребенок быстро успокаивается после вашего ухода, можно больше не волновать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1:00Z</dcterms:created>
  <dc:creator>Admin</dc:creator>
  <dc:description/>
  <cp:keywords/>
  <dc:language>en-US</dc:language>
  <cp:lastModifiedBy>семья</cp:lastModifiedBy>
  <cp:lastPrinted>2010-10-13T20:27:00Z</cp:lastPrinted>
  <dcterms:modified xsi:type="dcterms:W3CDTF">2011-05-12T11:32:00Z</dcterms:modified>
  <cp:revision>5</cp:revision>
  <dc:subject/>
  <dc:title/>
</cp:coreProperties>
</file>