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7598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веты родителям , соблюдение которых ведёт к взаимопониманию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2cddc" stroked="f" o:allowincell="f" style="position:absolute;margin-left:0pt;margin-top:-45.05pt;width:470.5pt;height:44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оветы родителям , соблюдение которых ведёт к взаимопониманию.</w:t>
                      </w:r>
                    </w:p>
                  </w:txbxContent>
                </v:textbox>
                <v:path textpathok="t"/>
                <v:textpath on="t" fitshape="t" string="Советы родителям , соблюдение которых ведёт к взаимопониманию." style="font-family:&quot;Arial Black&quot;;font-size:32pt"/>
                <v:fill o:detectmouseclick="t" type="solid" color2="#6d3223" opacity="0.5"/>
                <v:stroke color="#3465a4" joinstyle="round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 принимайте своего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слушайте его переживания, мн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чаще общайтесь с ним, занимайтесь, читайте, играйте, пишите друг другу письма и запис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мешивайтесь в его занятия, которые ему по плеч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, когда прос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и отмечайте его успех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о своих проблемах, делитесь своими чувств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йте конфликты мир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 в  общении  фразы,   вызывающие   положительные эмо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имайте и целуйте друг друга не менее четырех раз в ден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его друз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2295525"/>
            <wp:effectExtent l="0" t="0" r="0" b="0"/>
            <wp:docPr id="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drawing>
          <wp:anchor behindDoc="0" distT="24130" distB="38735" distL="126365" distR="130810" simplePos="0" locked="0" layoutInCell="0" allowOverlap="1" relativeHeight="23">
            <wp:simplePos x="0" y="0"/>
            <wp:positionH relativeFrom="margin">
              <wp:posOffset>-340360</wp:posOffset>
            </wp:positionH>
            <wp:positionV relativeFrom="margin">
              <wp:posOffset>-107950</wp:posOffset>
            </wp:positionV>
            <wp:extent cx="1261745" cy="115824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4740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ы родительской истин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60.05pt;width:386.15pt;height:59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ы родительской истины.</w:t>
                      </w:r>
                    </w:p>
                  </w:txbxContent>
                </v:textbox>
                <v:path textpathok="t"/>
                <v:textpath on="t" fitshape="t" string="Законы родительской истины." style="font-family:&quot;Kristen ITC&quot;;font-size:32pt"/>
                <v:fill o:detectmouseclick="t" color2="#cc00cc"/>
                <v:stroke color="#5f497a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33525" cy="389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1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6600cc" stroked="t" o:allowincell="f" style="position:absolute;margin-left:0pt;margin-top:-30.75pt;width:120.7pt;height:30.6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1.</w:t>
                      </w:r>
                    </w:p>
                  </w:txbxContent>
                </v:textbox>
                <v:path textpathok="t"/>
                <v:textpath on="t" fitshape="t" string="Закон 1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81125" cy="447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2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5.3pt;width:108.7pt;height:35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2.</w:t>
                      </w:r>
                    </w:p>
                  </w:txbxContent>
                </v:textbox>
                <v:path textpathok="t"/>
                <v:textpath on="t" fitshape="t" string="Закон 2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E7079C"/>
          <w:sz w:val="28"/>
          <w:szCs w:val="28"/>
        </w:rPr>
      </w:pPr>
      <w:r>
        <w:rPr>
          <w:rFonts w:cs="Times New Roman" w:ascii="Times New Roman" w:hAnsi="Times New Roman"/>
          <w:color w:val="E7079C"/>
          <w:sz w:val="28"/>
          <w:szCs w:val="28"/>
        </w:rPr>
        <w:t>Не унижайте своего ребенка. Унижая его самого, вы формируете у него умение и навыки унижения, который он сможет использовать по отношению к другим людям. Не исключено, что ими будете вы.</w:t>
      </w:r>
    </w:p>
    <w:p>
      <w:pPr>
        <w:pStyle w:val="Style16"/>
        <w:jc w:val="center"/>
        <w:rPr>
          <w:color w:val="C00000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52550" cy="494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3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9pt;width:106.45pt;height:38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3.</w:t>
                      </w:r>
                    </w:p>
                  </w:txbxContent>
                </v:textbox>
                <v:path textpathok="t"/>
                <v:textpath on="t" fitshape="t" string="Закон 3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 угрожайте своему ребенку. Угрозы  взрослого порождают ложь ребенка, приводят к боязни и ненависти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62075" cy="514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4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0.55pt;width:107.2pt;height:40.4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4.</w:t>
                      </w:r>
                    </w:p>
                  </w:txbxContent>
                </v:textbox>
                <v:path textpathok="t"/>
                <v:textpath on="t" fitshape="t" string="Закон 4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CC3399"/>
          <w:sz w:val="28"/>
          <w:szCs w:val="28"/>
        </w:rPr>
      </w:pPr>
      <w:r>
        <w:rPr>
          <w:rFonts w:cs="Times New Roman" w:ascii="Times New Roman" w:hAnsi="Times New Roman"/>
          <w:color w:val="CC3399"/>
          <w:sz w:val="28"/>
          <w:szCs w:val="28"/>
        </w:rPr>
        <w:t xml:space="preserve">Не налагайте запретов. В природе ребенка – дух бунтарства. То, что категорически запрещено, очень хочется попробовать,  не забывайте об этом. 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362075" cy="504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5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9.8pt;width:107.2pt;height:39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5.</w:t>
                      </w:r>
                    </w:p>
                  </w:txbxContent>
                </v:textbox>
                <v:path textpathok="t"/>
                <v:textpath on="t" fitshape="t" string="Закон 5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152525" cy="581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6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5.8pt;width:90.7pt;height:45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6.</w:t>
                      </w:r>
                    </w:p>
                  </w:txbxContent>
                </v:textbox>
                <v:path textpathok="t"/>
                <v:textpath on="t" fitshape="t" string="Закон 6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9966FF"/>
          <w:sz w:val="28"/>
          <w:szCs w:val="28"/>
        </w:rPr>
      </w:pPr>
      <w:r>
        <w:rPr>
          <w:rFonts w:cs="Times New Roman" w:ascii="Times New Roman" w:hAnsi="Times New Roman"/>
          <w:color w:val="9966FF"/>
          <w:sz w:val="28"/>
          <w:szCs w:val="28"/>
        </w:rPr>
        <w:t>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Style16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1381125" cy="494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7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9pt;width:108.7pt;height:38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7.</w:t>
                      </w:r>
                    </w:p>
                  </w:txbxContent>
                </v:textbox>
                <v:path textpathok="t"/>
                <v:textpath on="t" fitshape="t" string="Закон 7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вивайте в себе чувство юмора. Учитесь смеяться над своими слабостями, разрешайте своему ребенку смеяться вместе с вами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ИТЕ СВОЕГО РЕБЕНКА СМЕЯТЬСЯ НАД СОБОЙ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Это лучше, чем, если над ним будут смеяться другие люди.</w:t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381125" cy="532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8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2pt;width:108.7pt;height:41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8.</w:t>
                      </w:r>
                    </w:p>
                  </w:txbxContent>
                </v:textbox>
                <v:path textpathok="t"/>
                <v:textpath on="t" fitshape="t" string="Закон 8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D60093"/>
          <w:sz w:val="28"/>
          <w:szCs w:val="28"/>
        </w:rPr>
      </w:pPr>
      <w:r>
        <w:rPr>
          <w:rFonts w:cs="Times New Roman" w:ascii="Times New Roman" w:hAnsi="Times New Roman"/>
          <w:color w:val="D60093"/>
          <w:sz w:val="28"/>
          <w:szCs w:val="28"/>
        </w:rPr>
        <w:t>Не читайте своему ребенку бесконечные нотации, он их просто не слышит!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81125" cy="494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6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9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9pt;width:108.7pt;height:38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9.</w:t>
                      </w:r>
                    </w:p>
                  </w:txbxContent>
                </v:textbox>
                <v:path textpathok="t"/>
                <v:textpath on="t" fitshape="t" string="Закон 9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71625" cy="4762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10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7.55pt;width:123.7pt;height:37.4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10.</w:t>
                      </w:r>
                    </w:p>
                  </w:txbxContent>
                </v:textbox>
                <v:path textpathok="t"/>
                <v:textpath on="t" fitshape="t" string="Закон 10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FF3300"/>
          <w:sz w:val="28"/>
          <w:szCs w:val="28"/>
        </w:rPr>
      </w:pPr>
      <w:r>
        <w:rPr>
          <w:rFonts w:cs="Times New Roman" w:ascii="Times New Roman" w:hAnsi="Times New Roman"/>
          <w:color w:val="FF3300"/>
          <w:sz w:val="28"/>
          <w:szCs w:val="28"/>
        </w:rPr>
        <w:t>Не лишайте своего ребенка права быть ребенком: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 Дайте возможность своему ребенку быть им во время детства, иначе период  детства будет продолжаться и в его взрослой жизни. Это может обернуться серьезными последствиями и для вашего ребенка, и для вас, родители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омните, что самое большое родительское счастье – видеть состоявшихся, умных и благодарных детей!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358265</wp:posOffset>
            </wp:positionH>
            <wp:positionV relativeFrom="margin">
              <wp:posOffset>4565015</wp:posOffset>
            </wp:positionV>
            <wp:extent cx="3133725" cy="3220720"/>
            <wp:effectExtent l="0" t="0" r="76200" b="7620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96920"/>
                    </a:xfrm>
                    <a:prstGeom prst="rect">
                      <a:avLst/>
                    </a:prstGeom>
                    <a:ln w="57150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115050" cy="647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Секреты любви и взаимопоним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ff" stroked="t" o:allowincell="f" style="position:absolute;margin-left:0pt;margin-top:-51pt;width:481.45pt;height:50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Секреты любви и взаимопонимания</w:t>
                      </w:r>
                    </w:p>
                  </w:txbxContent>
                </v:textbox>
                <v:path textpathok="t"/>
                <v:textpath on="t" fitshape="t" string="Секреты любви и взаимопонимания" style="font-family:&quot;Juice ITC&quot;;font-size:32pt"/>
                <v:fill o:detectmouseclick="t" type="solid" color2="#cc3300"/>
                <v:stroke color="#365f91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Style16"/>
        <w:jc w:val="both"/>
        <w:rPr/>
      </w:pPr>
      <w:r>
        <w:rPr>
          <w:rFonts w:cs="Calibri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Тайные мечты каждого ребенка)</w:t>
      </w:r>
    </w:p>
    <w:p>
      <w:pPr>
        <w:pStyle w:val="Style16"/>
        <w:numPr>
          <w:ilvl w:val="0"/>
          <w:numId w:val="1"/>
        </w:numPr>
        <w:ind w:left="56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меня и позволяйте мне любить ва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меня, даже когда я плохо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мне, что вы меня любите, даже если вам не нравится то, что я дела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 меня. Говорите мне, что вы меня понимаете, даже если я ошибаюс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те мне. С вашей помощью у меня все получит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859405" cy="2316480"/>
            <wp:effectExtent l="0" t="0" r="0" b="0"/>
            <wp:wrapSquare wrapText="bothSides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ворите мне, что я вам нравлюсь. Говорите, что я единственный, что вы всегда будете любить меня, чтобы не случилос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мне того, что вы сами не имеет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меня, что я делал сегодня в детском сад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о мной, спрашивайте мое мн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меня, что хорошо и что плохо. Делитесь со мной своими планам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не сравнивайте меня с другими, особенно с моими братьями и сестр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йте меня, когда я поступаю плохо. Хвалите меня, когда я поступаю хорошо. Не командуйте, просите ме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, что я научусь говорить "извините", "пожалуйста" и "спасибо"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 ещё некоторые замечательные слова. "Я люблю тебя, мама и я люблю тебя, папа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590540" cy="895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Правила эффективного общ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t" o:allowincell="f" style="position:absolute;margin-left:0pt;margin-top:-70.55pt;width:440.15pt;height:7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Правила эффективного общения</w:t>
                      </w:r>
                    </w:p>
                  </w:txbxContent>
                </v:textbox>
                <v:path textpathok="t"/>
                <v:textpath on="t" fitshape="t" string="Правила эффективного общения" style="font-family:&quot;Kristen ITC&quot;;font-size:12pt"/>
                <v:fill o:detectmouseclick="t" type="solid" color2="#ce7b64"/>
                <v:stroke color="#938953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19225" cy="2952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1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11.7pt;height:23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1. </w:t>
                      </w:r>
                    </w:p>
                  </w:txbxContent>
                </v:textbox>
                <v:path textpathok="t"/>
                <v:textpath on="t" fitshape="t" string="Правило 1. " style="font-family:&quot;Impact&quot;;font-size:24pt"/>
                <v:imagedata r:id="rId6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ушая ребенка дайте ему понять и прочувствовать, что вы понимаете его состояние, чувства, связанные с тем событием, о котором он вам, рассказывает. Для этого выслушайте ребенка, а затем своими словами повторите то, что он вам рассказал. Вы убьете сразу грех зайцев: ребенок убедится, что вы его слышите; ребенок сможет услышать самого себя как бы со стороны и лучше осознать свои чувства; ребенок убедится, что вы его поняли прави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енный проблемой или чем-то еще расстроенный‚ обычно теряет ощущение перспективы. Внимательно слушая, мы помогаем ребенку разобраться в вопросе "переварить" проблем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57325" cy="3238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2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14.7pt;height:25.4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2. </w:t>
                      </w:r>
                    </w:p>
                  </w:txbxContent>
                </v:textbox>
                <v:path textpathok="t"/>
                <v:textpath on="t" fitshape="t" string="Правило 2. " style="font-family:&quot;Impact&quot;;font-size:24pt"/>
                <v:imagedata r:id="rId7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ушая ребенка, следите за его мимикой и жестами, анализируйте их. Иногда дети уверяют нас, что у них все в порядке, но дрожащий подбородок или блестящие глаза говорят совсем о другом. Когда слова и мимика не совпадают, всегда отдавайте предпочтение мимике, выражению лица, позе, жестам, тону голос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66850" cy="3714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3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15.45pt;height:29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3. </w:t>
                      </w:r>
                    </w:p>
                  </w:txbxContent>
                </v:textbox>
                <v:path textpathok="t"/>
                <v:textpath on="t" fitshape="t" string="Правило 3. " style="font-family:&quot;Impact&quot;;font-size:24pt"/>
                <v:imagedata r:id="rId8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ддерживайте и подбадривайте ребенка без слов. Улыбнитесь , обнимите, подмигните , потрепите по плечу, кивайте головой, смотрите в глаза, возьмите за рук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57325" cy="3327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4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25pt;width:114.7pt;height:26.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4. </w:t>
                      </w:r>
                    </w:p>
                  </w:txbxContent>
                </v:textbox>
                <v:path textpathok="t"/>
                <v:textpath on="t" fitshape="t" string="Правило 4. " style="font-family:&quot;Impact&quot;;font-size:24pt"/>
                <v:imagedata r:id="rId9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едите за тем, каким , тоном вы отвечаете на вопросы ребенка. Ваш тон "говорит"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432560</wp:posOffset>
            </wp:positionH>
            <wp:positionV relativeFrom="margin">
              <wp:align>bottom</wp:align>
            </wp:positionV>
            <wp:extent cx="1432560" cy="1420495"/>
            <wp:effectExtent l="0" t="0" r="0" b="0"/>
            <wp:wrapSquare wrapText="bothSides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66850" cy="33274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5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25pt;width:115.45pt;height:26.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5. </w:t>
                      </w:r>
                    </w:p>
                  </w:txbxContent>
                </v:textbox>
                <v:path textpathok="t"/>
                <v:textpath on="t" fitshape="t" string="Правило 5. " style="font-family:&quot;Impact&quot;;font-size:24pt"/>
                <v:imagedata r:id="rId11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ощряя ребенка, поддерживайте разговор, демонстрируйте вашу заинтересованность в том, что он вам рассказывает. Например, спрос А что было дальше?' или "Расскажи мне об этом..."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989320" cy="7143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сять советов отцам и матер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t" o:allowincell="f" style="position:absolute;margin-left:0pt;margin-top:-56.3pt;width:471.55pt;height:5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сять советов отцам и матер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Десять советов отцам и матерям.&#10;" style="font-family:&quot;Impact&quot;;font-size:28pt"/>
                <v:fill o:detectmouseclick="t" type="solid" color2="#896dc3"/>
                <v:stroke color="#fabf8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ребенка таким, каков он е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иказывайте из прихоти. Не надо бесцельных приказаний. Не вмешиваться в жизнь ребенка столь же опасно, как и вмешиваться непрестан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инимайте решения в одиночку. Золотое правило семейной жизни – диархия. Когда отец и мать противоречат друг другу – для ребенка это занимательное зрелищ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доверие к тому, кто будет вам противореч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и подарков – никаких излишеств. Мы разучились отказывать детям. Отказ приносит больше пользы, ибо учит отличать необходимое от излишн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853565" cy="1679575"/>
            <wp:effectExtent l="0" t="0" r="0" b="0"/>
            <wp:wrapSquare wrapText="bothSides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679575"/>
                    </a:xfrm>
                    <a:prstGeom prst="rect">
                      <a:avLst/>
                    </a:prstGeom>
                    <a:ln w="5715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действуйте собственным примером. Добиваться можно лишь того, что делаешь 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обо всем без боязни. Речь – золото, а молчание – свине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йтесь со своими. Семья – это частная республика. Все должно делаться сообща: домашние поделки, мытье посуды, покупки, уборка, выбор развлечений, маршрутов поезд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 дверь открытой. Рано или поздно вы не удержите детей, подростков, молодежь в доме. Никогда не рано учиться свобо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есь в положенное время! Эта заповедь неизменно навивает грусть. Рано или поздно родители останутся в одиночестве. Ничего не поделаешь, любая родительская карьера предполагает эту жер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Kristen ITC">
    <w:charset w:val="01"/>
    <w:family w:val="roman"/>
    <w:pitch w:val="default"/>
  </w:font>
  <w:font w:name="Juice ITC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7:00Z</dcterms:created>
  <dc:creator>Seven</dc:creator>
  <dc:description/>
  <cp:keywords/>
  <dc:language>en-US</dc:language>
  <cp:lastModifiedBy>Ирина</cp:lastModifiedBy>
  <dcterms:modified xsi:type="dcterms:W3CDTF">2011-04-28T05:43:00Z</dcterms:modified>
  <cp:revision>6</cp:revision>
  <dc:subject/>
  <dc:title/>
</cp:coreProperties>
</file>