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ять правил, как говорить «нет» и не чувствовать</w:t>
      </w:r>
    </w:p>
    <w:p>
      <w:pPr>
        <w:pStyle w:val="Heading1"/>
        <w:spacing w:lineRule="atLeast" w:line="336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ебя виноватым</w:t>
      </w:r>
    </w:p>
    <w:p>
      <w:pPr>
        <w:pStyle w:val="Normal"/>
        <w:numPr>
          <w:ilvl w:val="0"/>
          <w:numId w:val="2"/>
        </w:numPr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тесь с ответом. Это не значит, что надо тянуть или уклоняться. Это значит, прежде чем сказать «да» или «нет», согласиться или отказать, подумайте, поймите суть просьбы или предложения, с которыми к вам обращается ребенок.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выслушайте и вникните в суть дела. Если что-то непонятно, расспросите, уточните детали. Этим вы убьете сразу двух зайцев. Во-первых, мы часто говорим «да» или «нет» машинально, под настроение. Во-вторых, ребенок, которого вы слушаете внимательно, почувствует, что он вам не безразличен. Вы прояснили для себя позицию собеседника.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ребёнку, что вы признаёте его право иметь собственное мнение.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коротко и внятно, что вы не можете (не хотите) делать то, о чем вас просят. Коротко назовите (объясните) причину отказа. Чем младше ребенок, тем короче и проще надо говорить.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внял вашему «нет» и продолжает вас уговаривать, реагируйте как «автоответчик» – повторяйте одно и то же. А именно: на каждый новый довод (выпад, скулеж) реагируете так: </w:t>
      </w:r>
    </w:p>
    <w:p>
      <w:pPr>
        <w:pStyle w:val="Normal"/>
        <w:numPr>
          <w:ilvl w:val="1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аетесь с доводами (я понимаю, тебе хочется иметь велосипед; я понимаю, в этой компании ты давно не был... и т.д.), </w:t>
      </w:r>
    </w:p>
    <w:p>
      <w:pPr>
        <w:pStyle w:val="Normal"/>
        <w:numPr>
          <w:ilvl w:val="1"/>
          <w:numId w:val="2"/>
        </w:numPr>
        <w:spacing w:lineRule="atLeast" w:line="33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ете отказ одними и теми же словами («но это слишком дорогой велосипед»). 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долго не выдержит. Аргументы у ребенка иссякнут, и ваш отказ примут как факт. </w:t>
      </w:r>
    </w:p>
    <w:p>
      <w:pPr>
        <w:pStyle w:val="Heading4"/>
        <w:spacing w:lineRule="atLeast" w:line="336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ажное дополнение!</w:t>
      </w:r>
    </w:p>
    <w:p>
      <w:pPr>
        <w:pStyle w:val="Style13"/>
        <w:spacing w:lineRule="atLeast" w:line="3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ворите «нет» как можно реже. Только в особых случаях. Как в поговорке: редко, но метко. Тогда ребенок не будет спорить с вами, а вы не почувствуете себя виноватым.</w:t>
      </w:r>
    </w:p>
    <w:p>
      <w:pPr>
        <w:pStyle w:val="Style13"/>
        <w:spacing w:lineRule="atLeast" w:line="3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почтение отдайте «да». А знаете, кому труднее всего сказать «нет»? Самому себ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3:00Z</dcterms:created>
  <dc:creator>Admin</dc:creator>
  <dc:description/>
  <cp:keywords/>
  <dc:language>en-US</dc:language>
  <cp:lastModifiedBy>Ирина</cp:lastModifiedBy>
  <dcterms:modified xsi:type="dcterms:W3CDTF">2011-04-12T08:12:00Z</dcterms:modified>
  <cp:revision>3</cp:revision>
  <dc:subject/>
  <dc:title/>
</cp:coreProperties>
</file>