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92700" cy="1690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560" cy="169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делайте так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33.15pt;width:400.95pt;height:13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делайте так !</w:t>
                      </w:r>
                    </w:p>
                  </w:txbxContent>
                </v:textbox>
                <v:path textpathok="t"/>
                <v:textpath on="t" fitshape="t" string="Не делайте так !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унижайте ребенка, не обзывайте его; «вот ты какой неловкий, ты всегда все портишь, все ломаеш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едь наказываете малы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то – то конкретное, вот и говорите об определенном поступке, а не о личности вашего чада. Унижая, вы лишь снижаете самооценку малыша и настраиваете враждеб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самоутверждайтесь.</w:t>
      </w:r>
      <w:r>
        <w:rPr>
          <w:rFonts w:cs="Times New Roman" w:ascii="Times New Roman" w:hAnsi="Times New Roman"/>
          <w:sz w:val="28"/>
          <w:szCs w:val="28"/>
        </w:rPr>
        <w:t xml:space="preserve"> «Я же говорила, разобьется, а ты не послушал!» Это унизительно и вызывает желание сделать что – нибудь вам наз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ку нужно объяснять, что его поступок плохой.</w:t>
      </w:r>
      <w:r>
        <w:rPr>
          <w:rFonts w:cs="Times New Roman" w:ascii="Times New Roman" w:hAnsi="Times New Roman"/>
          <w:sz w:val="28"/>
          <w:szCs w:val="28"/>
        </w:rPr>
        <w:t xml:space="preserve"> А родители часто не спрашивают малыша, а наоборот, фиксируют на шалости. «Ты зачем кошку за хвост дергал? Вот я тебя за ухо дерну! Больно? Теперь ты поймешь, как кошке было больно, и больше не будешь ее дергать!» Ребенок мгновенно вступает в конфронтацию и идет в наступление «Не буду, говоришь? Еще как буду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икогда не наказывайте малыша, если он болеет, если только что проснулся или ест.</w:t>
      </w:r>
      <w:r>
        <w:rPr>
          <w:rFonts w:cs="Times New Roman" w:ascii="Times New Roman" w:hAnsi="Times New Roman"/>
          <w:sz w:val="28"/>
          <w:szCs w:val="28"/>
        </w:rPr>
        <w:t xml:space="preserve"> В это время ребенок находится в другом состоянии, он не воспринимает ваши слова, наказание не подейству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кричите.</w:t>
      </w:r>
      <w:r>
        <w:rPr>
          <w:rFonts w:cs="Times New Roman" w:ascii="Times New Roman" w:hAnsi="Times New Roman"/>
          <w:sz w:val="28"/>
          <w:szCs w:val="28"/>
        </w:rPr>
        <w:t xml:space="preserve"> Орете – значит, не можете найти другого способа заставить вас выслушать. Значит, вы слабы и проиграете. Кроме того если по любому поводу кричать, ребенок просто перестанет на вас обращать внима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9420" cy="14135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бейте.</w:t>
      </w:r>
      <w:r>
        <w:rPr>
          <w:rFonts w:cs="Times New Roman" w:ascii="Times New Roman" w:hAnsi="Times New Roman"/>
          <w:sz w:val="28"/>
          <w:szCs w:val="28"/>
        </w:rPr>
        <w:t xml:space="preserve"> Во – первых вы так покажите, что другим способом справится с чадом не можете. Во – вторых это вызывает ответную реакцию. Ребенок подумает, что единственный способ решать проблемы, и будет бить всех, кто слабее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спорте при ребенке, наказывать его или нет.</w:t>
      </w:r>
      <w:r>
        <w:rPr>
          <w:rFonts w:cs="Times New Roman" w:ascii="Times New Roman" w:hAnsi="Times New Roman"/>
          <w:sz w:val="28"/>
          <w:szCs w:val="28"/>
        </w:rPr>
        <w:t xml:space="preserve"> Когда папа решает наказать, а мама помиловать, ребенок понимает, что наказание будет несправедливым, ведь кто – то на его стороне. Ваш авторитет окажется под угроз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икогда, наказывая или выговаривая малышу за провинности не сравнивайте его с другими деть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т твой брат не сделал бы», «А наша соседка Леночка, никогда на обоях не рисует». Такие сравнения приведут только к одному – вражд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0070" cy="19989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6:00Z</dcterms:created>
  <dc:creator>User</dc:creator>
  <dc:description/>
  <cp:keywords/>
  <dc:language>en-US</dc:language>
  <cp:lastModifiedBy>семья</cp:lastModifiedBy>
  <dcterms:modified xsi:type="dcterms:W3CDTF">2011-07-20T12:16:00Z</dcterms:modified>
  <cp:revision>2</cp:revision>
  <dc:subject/>
  <dc:title/>
</cp:coreProperties>
</file>