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амятка родителям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о правилам дорожного движ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ждый родитель должен считать своим долгом предупреждение возможности возникновения транспортных происшествий, влекущих за собой несчастья. Особо обратить внимание на отсутствие контроля за пребыванием детей во дворах. К сожалению, именно безнадзорность детей приводит к несчасть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i/>
          <w:sz w:val="28"/>
          <w:szCs w:val="28"/>
        </w:rPr>
        <w:t>РЕКОМЕНДАЦИИ РОДИТЕЛЯМ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Выберите наиболее безопасный путь от дома до дошкольного образовательного учрежде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одя ребенка через дорогу, крепко держите его за руку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рошо изучите правила дорожного движения, избегайте наиболее опасные места при переходе улицы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Ежедневно напоминайте детям перед выходом из дома правила дорожного движе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ируйте, где Ваш ребенок, если Вы остановились с приятелем (подругой) на тротуаре, не увлекайтесь с ним (ней) разговорами, забыв, что в это время делает Ваш ребенок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пешеходным тропам идите с детьми с правой стороны, не торопясь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йдя из пассажирского транспорта, не спешите переходить дорогу, дождитесь, пока движущееся средство отойдет от остановк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Войдя в транспорт, не выпускайте руку ребенка, при резком торможении ребенок может травмироватьс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адите ребенка на сиденье, держите его или посадите его на колени и крепко держите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олько совместно можно добиться хороших результатов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            </w:t>
      </w:r>
      <w:r>
        <w:rPr>
          <w:b/>
          <w:i/>
          <w:sz w:val="28"/>
          <w:szCs w:val="28"/>
        </w:rPr>
        <w:t>ЗАПОВЕДИ ДЛЯ РОДИТЕЛЕЙ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40" w:leader="none"/>
        </w:tabs>
        <w:spacing w:lineRule="auto" w:line="360"/>
        <w:rPr/>
      </w:pPr>
      <w:r>
        <w:rPr>
          <w:sz w:val="28"/>
          <w:szCs w:val="28"/>
        </w:rPr>
        <w:t>Не жди, что твой ребенок будет таким, как ты, или таким, как ты хочеш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требуй от ребенка платы за все, что ты для него делаешь: ты дал ему жизнь, он даст другому: это естественный закон благодар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вымещай на ребенке свои обиды, чтобы в старости не есть горький хлеб, ибо что посеешь, то и взойд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относись к его проблемам свысока: тяжесть жизни дана каждому по силам- у него она сво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унижа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мучь себя, если не можешь что-то сделать для своего ребе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й любить чужого ребенка. Никогда не делай чужому того, чего не хотел бы, чтобы чужие сделали твое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и своего ребенка любым: неталантливым, неудачным, умным и т.д. Общаясь с ним, радуйся, потому что ребенок праздник, который пока с т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ПАМЯТКА РОДИТЕЛЯМ ОТ РЕБЕНКА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балуйте меня, вы меня этим портите, я очень хорошо знаю, что не обязательно мне предоставлять все, что я запрашиваю. Я просто испытываю в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0" w:leader="none"/>
        </w:tabs>
        <w:spacing w:lineRule="auto" w:line="360"/>
        <w:rPr/>
      </w:pPr>
      <w:r>
        <w:rPr>
          <w:sz w:val="28"/>
          <w:szCs w:val="28"/>
        </w:rPr>
        <w:t>Не бойтесь быть твердыми со мной. Я предпочитаю именно такой подход. Это позволяет мне определить свое мес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0" w:leader="none"/>
        </w:tabs>
        <w:spacing w:lineRule="auto" w:line="360"/>
        <w:rPr/>
      </w:pPr>
      <w:r>
        <w:rPr>
          <w:sz w:val="28"/>
          <w:szCs w:val="28"/>
        </w:rPr>
        <w:t>Не полагайтесь на силу в отношениях со мной. Это приучит меня к тому, что считаться нужно только с сил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давайте обещаний, которые вы не можете исполнить; это ослабит мою веру в в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0" w:leader="none"/>
        </w:tabs>
        <w:spacing w:lineRule="auto" w:line="360"/>
        <w:rPr/>
      </w:pPr>
      <w:r>
        <w:rPr>
          <w:sz w:val="28"/>
          <w:szCs w:val="28"/>
        </w:rPr>
        <w:t>Не заставляйте меня чувствовать младше, чем я есть на самом деле. Я отыграюсь на вас за это, став «плаксой» и «нытико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делайте за меня того, что я в состоянии сделать за себя сам. Я могу продолжать использовать вас в качестве при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придирайтесь ко мне и не ворчите. Если вы будете это делать, то я буду защищаться, притворяясь глух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0" w:leader="none"/>
        </w:tabs>
        <w:spacing w:lineRule="auto" w:line="360"/>
        <w:rPr/>
      </w:pPr>
      <w:r>
        <w:rPr>
          <w:sz w:val="28"/>
          <w:szCs w:val="28"/>
        </w:rPr>
        <w:t>Не забывайте, что я люблю экспериментировать. Таким образом я познаю мир, поэтому, пожалуйста, смиритесь с эт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обращайте слишком много внимания на мои маленькие хвори. Я могу научиться получать удовольствие от плохого самочувствия, если это привлекает ко мне столько много вним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0" w:leader="none"/>
        </w:tabs>
        <w:spacing w:lineRule="auto" w:line="360"/>
        <w:rPr/>
      </w:pPr>
      <w:r>
        <w:rPr>
          <w:sz w:val="28"/>
          <w:szCs w:val="28"/>
        </w:rPr>
        <w:t>Пусть мои страхи и опасение не вызывают у вас большого беспокойства. Иначе я буду бояться еще больше. Покажите мне, что такое муже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забывайте, что я не могу развиваться без внимания и одобр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0" w:leader="none"/>
        </w:tabs>
        <w:spacing w:lineRule="auto" w:line="360"/>
        <w:rPr/>
      </w:pPr>
      <w:r>
        <w:rPr>
          <w:sz w:val="28"/>
          <w:szCs w:val="28"/>
        </w:rPr>
        <w:t>И кроме того, я вас так сильно люблю, пожалуйста, ответьте мне тем ж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1:45:00Z</dcterms:created>
  <dc:creator>Jans</dc:creator>
  <dc:description/>
  <cp:keywords/>
  <dc:language>en-US</dc:language>
  <cp:lastModifiedBy>Ирина</cp:lastModifiedBy>
  <dcterms:modified xsi:type="dcterms:W3CDTF">2011-07-28T01:20:00Z</dcterms:modified>
  <cp:revision>3</cp:revision>
  <dc:subject/>
  <dc:title>                                              Памятка родителям</dc:title>
</cp:coreProperties>
</file>