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казатели успешности обучения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тарше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 концу учебного года Ваш ребенок мож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66FF"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31.3pt;height:36.65pt;mso-wrap-style:none;v-text-anchor:middle;mso-position-vertical:top" type="_x0000_t136">
            <v:path textpathok="t"/>
            <v:textpath on="t" fitshape="t" string="Культурно-гигиенические навык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ледить за чистотой тела, опрятностью одежды, причес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амостоятельно чистить зубы, следить за чистотой ногтей, при кашле и чихании закрывать рот и нос платком, отворачиваться в сторо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Быстро и аккуратно одеваться, соблюдать порядок в своём шкафу (раскладывать одежду в определённые места), опрятно убирать постел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Правильно пользоваться столовыми приборами (вилкой, ножом), есть аккуратно, бесшумно, сохраняя правильную осанку за столом.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ервировать стол, убирать посуду после ед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66FF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  <w:lang w:val="en-US" w:eastAsia="en-US"/>
        </w:rPr>
        <w:drawing>
          <wp:inline distT="0" distB="0" distL="0" distR="0">
            <wp:extent cx="2247900" cy="2609850"/>
            <wp:effectExtent l="0" t="0" r="0" b="0"/>
            <wp:docPr id="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pict>
          <v:shape id="shape_0" fillcolor="#9400ed" stroked="t" o:allowincell="f" style="position:absolute;margin-left:0pt;margin-top:-18pt;width:374.9pt;height:17.9pt;mso-wrap-style:none;v-text-anchor:middle;mso-position-vertical:top" type="_x0000_t136">
            <v:path textpathok="t"/>
            <v:textpath on="t" fitshape="t" string="Физическое воспитан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/>
      </w:pPr>
      <w:r>
        <w:rPr>
          <w:rFonts w:cs="Calibri"/>
          <w:i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Ходить на носках (руки за голову), на пятках, на  наружных сторонах стоп, с высоким подниманием  колена (бедра), перекатом с пятки на носок,  приставным шагом в правую и левую сторо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Ходить по гимнастической скамейке, по наклонной доске прямо и боком, на носках, приседая на середине, раскладывая и собирая предметы, прокатывая перед собой мяч двумя рук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Бегать на носках с высоким подниманием колена (бедра), мелким и широким шагом, змейкой, с препятствиями.  Бегать на скорость – 30 метров за 8,5 – 7,5 секун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Прыгать в длину с места не менее 80 см, с разбега – примерно 100 см, в высоту с разбега 30-40 с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Бросать мяч вверх, о землю и ловить его двумя руками (не менее 10 раз подряд), одной рукой (правой, левой не менее 4 – 6 раз), бросать мяч вверх и ловить его с хлопк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Перебрасывать мяч из одной руки в другую из разных исходных положений, различными способами (снизу, из-за головы, от груди, с отскоком от земли). Отбивать мяч о землю на месте, продвигаясь вперёд шагом (на расстояние 5 – 6 м).  Метать предметы на дальность (не менее 5 – 9 м), в горизонтальную и вертикальную цель (центр мишени на высоте 1 м) с расстояния 3 – 4 м.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Ходить на лыжах скользящим шагом, выполнять повороты на месте и в движении, подниматься на горку лесенкой, спускаться с неё в низкой стойке. Проходить на лыжах в медленном темпе дистанцию 1 – 2 км.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0" cy="1600200"/>
            <wp:effectExtent l="0" t="0" r="0" b="0"/>
            <wp:docPr id="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pict>
          <v:shape id="shape_0" fillcolor="#9400ed" stroked="t" o:allowincell="f" style="position:absolute;margin-left:0pt;margin-top:-21.75pt;width:467.25pt;height:21.65pt;mso-wrap-style:none;v-text-anchor:middle;mso-position-vertical:top" type="_x0000_t136">
            <v:path textpathok="t"/>
            <v:textpath on="t" fitshape="t" string="Сенсорное воспитание, ознакомление с окружающим.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Воспринимать предметы, их разнообразные свойства, отношения (цвет ,форму, величину, расположение в  пространстве, высоту звуков и т.п.). Подбирать пары или группы предметов, совпадающих по заданному признаку,  выбирая их из других предме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равнивать предметы между собой (по назначению, цвету, форме, материалу), классифицировать их (посуда – фарфоровая, стеклянная, керамическая, пластмассова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Различать и называть виды транспорта, предметы облегчающие труд человека в быту, и предметы, создающие комфор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Иметь постоянные обязанности по дому, уважать труд и занятия других членов семьи. Хорошо знать свой домашний адрес. Знать название родного города (посёлка), страны (Российская Федерация – Россия), её главного города (Москв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Различать некоторые рода войск; знать правила дорожного движения (улицу переходят в специальных местах, переходить надо только на зелёный сигнал светофор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облюдать технику безопасности: не играть с огнём, в отсутствие взрослых не пользоваться электрическими приборами, не трогать без разрешения острые, колющие и режущие предметы. В случае необходимости, самостоятельно набирать телефонные номера пожарной службы, милиции и «Скорой помощи» (01, 02, 03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Быть внимательным к сверстникам и заботиться о детях младшего возраста. Уважительно относиться к работникам детского с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Устанавливать связи между состоянием растения и условиями окружающей среды, выявлять причины происходящих изменений (листья высохли – недостаточно воды, листья бледнеют – не хватает света, растение слабое, растёт медленно – не хватает питательных вещест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Знать два – три вида травянистых растений, четыре – пять видов зимующих пти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Иметь представление о переходе веществ из твёрдого состояния в жидкое и наоборот.    </w:t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pict>
          <v:shape id="shape_0" fillcolor="#9400ed" stroked="t" o:allowincell="f" style="position:absolute;margin-left:0pt;margin-top:-42.05pt;width:387.7pt;height:41.95pt;mso-wrap-style:none;v-text-anchor:middle;mso-position-vertical:top" type="_x0000_t136">
            <v:path textpathok="t"/>
            <v:textpath on="t" fitshape="t" string="Развитие реч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Знать и применять существительные, обозначающие предметы из бытового окружения, профессии, растения, животных птиц; прилагательные, характеризующие свойства и качества предметов, эмоции0 чувства, переживания (вспыльчивый, справедливый, рассерженный); наречия, обозначающие взаимоотношения людей, их отношение к труду, характеризующие настроение человека, его отды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Подбирать существительное к прилагательному (белый – снег, сахар, мел, медицинский халат), слова со сходным значением (шалун – озорник – проказник), с противоположным значением (слабый – сильный, пасмурно – солнечно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Различать на слух и отчётливо произносить часто смешиваемые согласные звуки: с – з, с – ц, ш – ж, ч – ц, с – ш, ж – з, л –р. Определять место звука в слове.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огласовывать слова в предложениях: существительные с числительными (пять груш, трое ребят) и прилагательные с существительными (лягушка – зелёное брюшко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Объяснять правила игры, аргументировано оценить ответ, высказывание сверст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Употреблять сложные предложения разных видов; пересказывая, пользоваться прямой и косвенной реч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оставлять по образцу самостоятельные рассказы из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i/>
          <w:color w:val="3366FF"/>
          <w:sz w:val="36"/>
          <w:szCs w:val="36"/>
        </w:rPr>
        <w:t xml:space="preserve"> </w:t>
      </w:r>
      <w:r>
        <w:rPr>
          <w:b/>
          <w:i/>
          <w:color w:val="3366FF"/>
          <w:sz w:val="36"/>
          <w:szCs w:val="36"/>
          <w:lang w:val="en-US" w:eastAsia="en-US"/>
        </w:rPr>
        <w:drawing>
          <wp:inline distT="0" distB="0" distL="0" distR="0">
            <wp:extent cx="1647190" cy="647700"/>
            <wp:effectExtent l="0" t="0" r="0" b="0"/>
            <wp:docPr id="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3366FF"/>
          <w:sz w:val="36"/>
          <w:szCs w:val="36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pict>
          <v:shape id="shape_0" fillcolor="#9400ed" stroked="t" o:allowincell="f" style="position:absolute;margin-left:0pt;margin-top:-37.55pt;width:308.2pt;height:37.45pt;mso-wrap-style:none;v-text-anchor:middle;mso-position-vertical:top" type="_x0000_t136">
            <v:path textpathok="t"/>
            <v:textpath on="t" fitshape="t" string="Математические представления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читать (отсчитывать) в пределах 10. Правильно пользоваться количественными и порядковыми числительны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равнивать рядом стоящие числа в пределах 10 (опираясь на наглядность), устанавливать, какое число больше (меньше) другого; уравнивать неравное число предме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Сравнивать предметы различной величины, размещая их в ряд в порядке возрастания (убывания) длины, высоты. Определять на глаз величину предметов: длиннее (короче), выше (ниже) образца и равные 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Измерять объём (вместимость сосудов, жидких и сыпучих веществ) условными мерк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Различать форму предметов: круглую, треугольную, четырёхугольну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Выражать словами местонахождение предмета по отношению к себе, к другим предмет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Ориентироваться на листе бумаги (слева, справа, внизу, вверху, в середине), ориентироваться по плану, схе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Называть дни недели, последовательность частей суток (знать, что утро, день, вечер, ночь составляют сутки), определять (примерно) длительность временных интервалов (1, 3 минуты).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en-US" w:eastAsia="en-US"/>
        </w:rPr>
        <w:drawing>
          <wp:inline distT="0" distB="0" distL="0" distR="0">
            <wp:extent cx="2314575" cy="2018665"/>
            <wp:effectExtent l="0" t="0" r="0" b="0"/>
            <wp:docPr id="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pict>
          <v:shape id="shape_0" fillcolor="#9400ed" stroked="t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Изобразительная деятельность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Выделять выразительные средства в разных видах искусства (форма, цвет, колорит, композиц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Знать особенности изобразительных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Создавать изображения предметов (по представлению, с натуры); сюжетные изображения (на темы окружающей жизни, явлений природы, литературных произведений), использовать разнообразные композиционные решения, изобразительные материал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Использовать различные цвета и оттенки для создания выразительных образ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Выполнять узоры по мотивам народного декоративно-прикладного искусства, использовать разнообразные приёмы и элементы создания узора, подбирать цвета в соответствии с тем или иным видом декоративного искус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Лепить предметы разной формы, используя усвоенные ранее приёмы и способ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Создавать небольшие сюжетные композиции, передавая пропорции, позы, и движения фигу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Создавать лепные изображения по мотивам народных игруш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Изображать предметы и несложные сюжетные композиции методом аппликации, используя разнообразные приёмы вырезания, а также обры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en-US" w:eastAsia="en-US"/>
        </w:rPr>
        <w:drawing>
          <wp:inline distT="0" distB="0" distL="0" distR="0">
            <wp:extent cx="2142490" cy="1609725"/>
            <wp:effectExtent l="0" t="0" r="0" b="0"/>
            <wp:docPr id="1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jc w:val="both"/>
        <w:rPr>
          <w:rFonts w:cs="Calibri"/>
          <w:b/>
          <w:b/>
          <w:i/>
          <w:i/>
          <w:color w:val="3366FF"/>
          <w:sz w:val="36"/>
          <w:szCs w:val="36"/>
        </w:rPr>
      </w:pPr>
      <w:r>
        <w:rPr>
          <w:rFonts w:cs="Calibri"/>
          <w:b/>
          <w:i/>
          <w:color w:val="3366FF"/>
          <w:sz w:val="36"/>
          <w:szCs w:val="36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pict>
          <v:shape id="shape_0" fillcolor="#9400ed" stroked="t" o:allowincell="f" style="position:absolute;margin-left:0pt;margin-top:-43.55pt;width:394.45pt;height:43.45pt;mso-wrap-style:none;v-text-anchor:middle;mso-position-vertical:top" type="_x0000_t136">
            <v:path textpathok="t"/>
            <v:textpath on="t" fitshape="t" string="Конструирование и ручной труд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Анализировать образец построй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Планировать этапы создания собственной постройки, находить конструктивные ре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Создавать постройку по рисунк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Сгибать лист вчетверо в разных направлениях, работать по готовой выкрой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Правильно пользоваться ножниц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Выполнять несложные поделки способом ориг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Делать игрушки, сувениры из природного и бросов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en-US" w:eastAsia="en-US"/>
        </w:rPr>
        <w:drawing>
          <wp:inline distT="0" distB="0" distL="0" distR="0">
            <wp:extent cx="3267075" cy="2657475"/>
            <wp:effectExtent l="0" t="0" r="0" b="0"/>
            <wp:docPr id="1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3:00Z</dcterms:created>
  <dc:creator>Ирина</dc:creator>
  <dc:description/>
  <cp:keywords/>
  <dc:language>en-US</dc:language>
  <cp:lastModifiedBy>семья</cp:lastModifiedBy>
  <dcterms:modified xsi:type="dcterms:W3CDTF">2011-05-11T16:49:00Z</dcterms:modified>
  <cp:revision>3</cp:revision>
  <dc:subject/>
  <dc:title/>
</cp:coreProperties>
</file>