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" w:after="45"/>
        <w:jc w:val="center"/>
        <w:rPr>
          <w:rStyle w:val="Elementhandle"/>
          <w:rFonts w:ascii="Verdana" w:hAnsi="Verdana" w:cs="Tahoma"/>
          <w:color w:val="B6203C"/>
          <w:sz w:val="27"/>
          <w:szCs w:val="27"/>
        </w:rPr>
      </w:pPr>
      <w:r>
        <w:rPr>
          <w:rStyle w:val="Elementhandle"/>
          <w:rFonts w:cs="Tahoma" w:ascii="Verdana" w:hAnsi="Verdana"/>
          <w:color w:val="B6203C"/>
          <w:sz w:val="27"/>
          <w:szCs w:val="27"/>
        </w:rPr>
        <mc:AlternateContent>
          <mc:Choice Requires="wps">
            <w:drawing>
              <wp:inline distT="0" distB="0" distL="0" distR="0">
                <wp:extent cx="452437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студные заболевания у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f0" stroked="t" o:allowincell="f" style="position:absolute;margin-left:0pt;margin-top:-37.5pt;width:356.2pt;height:37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студные заболевания у детей</w:t>
                      </w:r>
                    </w:p>
                  </w:txbxContent>
                </v:textbox>
                <v:path textpathok="t"/>
                <v:textpath on="t" fitshape="t" string="Простудные заболевания у детей" style="font-family:&quot;Arial Black&quot;;font-size:18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Style w:val="Elementhandle"/>
          <w:rFonts w:ascii="Tahoma" w:hAnsi="Tahoma" w:cs="Tahoma"/>
          <w:color w:val="000000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08585</wp:posOffset>
            </wp:positionV>
            <wp:extent cx="1444625" cy="1416050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firstLine="709"/>
        <w:jc w:val="both"/>
        <w:rPr>
          <w:color w:val="135D9A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и лечения простудных заболеваний наряду с медикаментозным лечением можно пользоваться лекарственными растениями. Они дают меньше побочных эффектов, чем синтетические лекарственные препараты, реже вызывают аллергические реакции. В то же время они обладают жаропонижающим, противовоспалительным, антисептическим, отхаркивающим и общеукрепляющим действием. В народной медицине при лечении простудных заболеваний настои трав не только пьют, но и полощут ими горло, применяют для горячих ножных ванн, компрессов, для ингаляций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правданное увлечение медикаментозными препаратами вызывает угнетение иммунной системы, следовательно, период восстановления ее нормальной деятельности удлиняется. На ослабленном иммунологическом фоне ребенок успевает заболеть повторно, и возникает порочный круг. К тому же старательное снижение температуры при простудных заболеваниях отнюдь не способствует более быстрому выздоровлению, а наоборот, не позволяет иммунной системе полностью развернуть свою защиту. Это особенно касается ослабленных детей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несколько простейших рекомендаций по использованию лекарственных растений при лечении простудных заболеваний у детей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83185</wp:posOffset>
            </wp:positionV>
            <wp:extent cx="104775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3" t="-25" r="13253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main"/>
        <w:spacing w:before="0" w:after="0"/>
        <w:ind w:firstLine="709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Лук репчат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лекарственное средство, особенно в сочетании с медом, лук применялся еще во времена Гиппократа, почти 2500 лет назад. При сильном кашле рекомендуется принимать сок лука с медом: 500 г очищенного и измельченного репчатого лука, 50 г меда и 40 г сахара варят в 1 л воды на слабом огне в течение 3 часов, жидкость охлаждают, сливают в бутылку и плотно закрывают. Пить по 4-6 столовых ложек в день. Сок лука с медом можно использовать для полоскания горла 5-6 раз в день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и чеснок натирают на мелкой терке и вдыхают пары 10-15 минут два раза в день в течение 10-15 дней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й чеснока применяют с профилактической целью во время эпидемий гриппа: 2-3 зубчика чеснока мелко нарезают, заливают кипятком (30-50 мл), настаивают в течение 1-2 часов и закапывают в нос по 2-3 капли в каждую ноздрю. Настой можно хранить в холодильнике, но не более 2 дней.</w:t>
      </w:r>
    </w:p>
    <w:p>
      <w:pPr>
        <w:pStyle w:val="Pmain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Pmain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Pmain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-5080</wp:posOffset>
            </wp:positionV>
            <wp:extent cx="1704340" cy="1189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0115</wp:posOffset>
            </wp:positionH>
            <wp:positionV relativeFrom="paragraph">
              <wp:posOffset>1470660</wp:posOffset>
            </wp:positionV>
            <wp:extent cx="142875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Малина с мед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 о лечебных свойствах малины дошли до нас из глубокой древности, когда ее сухие плоды использовали при лечении лихорадки. И в настоящее время сушеная малина используется как одно из лучших потогонных средств при простудных заболеваниях. 1 столовую ложку сушеной малины заваривают стаканом кипятка, добавляют 1 чайную ложку меда и пьют в теплом виде вместо чая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Мать-и-мачех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ья мать-и-мачехи широко применяются в виде отваров и чая как отхаркивающее средство. К чаю полезно добавить ложку ме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main"/>
        <w:spacing w:before="0" w:after="0"/>
        <w:ind w:firstLine="709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Медуница лекарственная</w:t>
      </w:r>
      <w:r>
        <w:rPr>
          <w:color w:val="FF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й из смеси сухих листьев медуницы, подорожника, шалфея, золототысячника, полыни и меда применяют как хорошее отхаркивающее средство при бронхите и заболеваниях горла.</w:t>
      </w:r>
    </w:p>
    <w:p>
      <w:pPr>
        <w:pStyle w:val="Pmain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423035</wp:posOffset>
            </wp:positionV>
            <wp:extent cx="1428750" cy="1076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</w:rPr>
        <w:t>Редька с ме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известное и эффективное лекарственное средство. В редьке содержится большое количество веществ, способствующих выработке в организме интерферона, который обладает противовирусным действием. Для получения сока вырезают середину редьки и наполняют ее медом; через 3-4 часа сок готов. Детям надо принимать по 1 чайной ложке утром и вечером при кашле, охриплости, простуде и для профилактики простудных заболеваний.</w:t>
      </w:r>
    </w:p>
    <w:p>
      <w:pPr>
        <w:pStyle w:val="Pmain"/>
        <w:spacing w:before="0" w:after="0"/>
        <w:ind w:firstLine="709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Липовый чай с мед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чебных целях чаще всего используют заваренные как чай цветки липы и ягоды малины в равных частях с добавлением меда. Используется как потогонное средство при температуре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оскания горла применяют настои из цветков липы (1 часть) и коры дуба (2 части) или цветков липы (2 части) и ромашки аптечной (3 части).</w:t>
      </w:r>
    </w:p>
    <w:p>
      <w:pPr>
        <w:pStyle w:val="Pma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о полощут теплыми отварами листьев шалфея, цветков ромашки, травы тысячелистника, череды, чабреца, душицы, цветков календулы, листьев эвкалипта, багульника (в смеси или отдельно). Отвар готовят из расчета 4 столовые ложки измельченного сырья на 0,5 л кипятка и применяют 3-4 раза в день. Этим же отваром промывают полость носа. В нос закапывают также масло эвкалипта (5-6 капель в каждую ноздрю 3-4 раза в день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нова, Т.М. Дошкольная педагогика. Учебное пособие [Текст] /Т.М. Бабунова-. М.: ТЦ Сфера, 2007. - 208 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хман И. И. Валеология — наука о здоровье. —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">
    <w:name w:val="pma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0:00Z</dcterms:created>
  <dc:creator>User</dc:creator>
  <dc:description/>
  <cp:keywords/>
  <dc:language>en-US</dc:language>
  <cp:lastModifiedBy>Михаил</cp:lastModifiedBy>
  <dcterms:modified xsi:type="dcterms:W3CDTF">2013-03-24T05:16:00Z</dcterms:modified>
  <cp:revision>3</cp:revision>
  <dc:subject/>
  <dc:title>Простудные заболевания у детей</dc:title>
</cp:coreProperties>
</file>