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витие творческих способностей детей дошкольного возраста в процессе 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е учите, больше делитес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способен усвоить только ту программу, которая отвечает его интересам. Голые факты его не интересуют. Здесь необходима эмоциональная окраска. Вот ситуация с одуванчиками. В один из пасмурных дней во время прогулки стою и горестно вздыхаю, глядя на закрытые головки цветов. "Бедные, вам солнышка не хватает". Вокруг заинтересованно собирается вся группа. Показываю на закрытые цветы, объясняю, в чём дело, заодно рассказываю о строении, пользе. Жду появления солнца, чтобы увидеть реакцию детей. Наконец, со всех сторон бегут ребята, ведут показывать раскрывшиеся пушистые головки одуванчиков. Впоследствии день за днём они наблюдали за одуванчиками и не пропустили момент превращения их в пушистые белые шарики. Вместе мы придумали сказку о путешествии семечка одуванчика и зарисовали е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щряйте поисковую активность детей</w:t>
      </w:r>
    </w:p>
    <w:p>
      <w:pPr>
        <w:pStyle w:val="Normal"/>
        <w:spacing w:lineRule="auto" w:line="240" w:before="75" w:after="0"/>
        <w:ind w:left="105" w:right="105" w:firstLine="6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ый момент времени вокруг нас что-то происходит, что-то меняется. Важно не упустить это мгновение, извлечь из него привлекательное, волнующее. Чутко реагировать на интересы ребят. Поощрять поисковую активность детей. Так, сколько бы я не повторяла детям, что воду надо беречь и закрывать краны - всё было бесполезно. Помог случай. В посёлке на несколько часов отключили воду. Пришлось умываться из кружки, после чего я поделилась со своим помощником душевными переживаниями насчёт нехватки воды. Спросила детей, почему нет воды. Дети внимательно прислушивались к нашему разговору, и поэтому смогли назвать несколько причин. Теперь проблема с закрытием кранов решена. И тогда появились рисунки и сказка о Капитошке. Ребята начинают задавать встречные вопросы. Всё больше появляется тем для общения.</w:t>
      </w:r>
    </w:p>
    <w:p>
      <w:pPr>
        <w:pStyle w:val="Normal"/>
        <w:spacing w:lineRule="auto" w:line="240" w:before="75" w:after="0"/>
        <w:ind w:left="105" w:right="105" w:firstLine="6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ируйте внимание ребенка</w:t>
      </w:r>
    </w:p>
    <w:p>
      <w:pPr>
        <w:pStyle w:val="Normal"/>
        <w:spacing w:lineRule="auto" w:line="240" w:before="75" w:after="75"/>
        <w:ind w:left="105" w:right="105" w:firstLine="6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амого начала прогулки займите внимание детей загадкой, шуткой, вопросом, песенкой, рассказывая попутно, что интересного можно увидеть и услышать. Вот история с приметами. В тёплый погожий денёк на небе появились перистые облака. Это к смене погоды. Подозвала детей, обратила их внимание на небо, на форму облаков и рассказала на ходу сочинённую сказку о маленьком белом облачке, которому захотелось посидеть на зелёной травке и о его решении превратиться в белоснежную чайку. Но облачко ещё не всё умело т.к. было малышом и обернулось лишь в несколько чайкиных пёрышек, которые чайка вскоре потеряла в небе. Обиделось облачко и попросило ветер собрать её пёрышки вместе. Ветер согласился, стал собирать пёрышки, но этот тёплый денёк он сдул. И погода поменялась, стало холодно. Три дня мы наблюдали за погодой, которая менялась на глазах. Дети делали это охотно, с любопытством. </w:t>
        <w:br/>
        <w:t xml:space="preserve">В результате таких прогулок и экскурсий на дошкольном участке, в посёлке, дети стали замечать дисгармонию в природе: плёнку бензина в лужице, свалку ржавого железа, красоту туманного дня и т.д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 детей наблюдать и соблюдать правила поведения в природе</w:t>
      </w:r>
    </w:p>
    <w:p>
      <w:pPr>
        <w:pStyle w:val="Normal"/>
        <w:spacing w:lineRule="auto" w:line="240" w:before="75" w:after="75"/>
        <w:ind w:left="105" w:right="105" w:firstLine="6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едко забывают опыт прямого общения с природой. Одно из правил "Азбуки поведения на природе" - "Не шуми". Но маленький ребёнок ещё не может соотносить правила и поступки. После прогулки, анализируя поведение детей, вспомнился Киплинг "Мы с тобой одной крови: ты и я"! Позже провела беседу о правилах поведения в природе, прочитала детям рассказ А.М.Горького "Воробьишко". Дальнейшие прогулки и экскурсии показали, что дети на природе стараются найти что - нибудь интересное, учатся наблюдать и сами напоминают друг другу правило - "Не шуми"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кружающим миром должно быть радостным</w:t>
      </w:r>
    </w:p>
    <w:p>
      <w:pPr>
        <w:pStyle w:val="Normal"/>
        <w:spacing w:lineRule="auto" w:line="240" w:before="75" w:after="75"/>
        <w:ind w:left="105" w:right="105" w:firstLine="6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 как входит окружающий мир в жизненный опыт ребёнка, как он эмоционально им осваивается. Надо заражать детей собственным энтузиазмом, восхищением прекрасным. Помнить, что только положительное накопление эмоций даёт толчок к творчеству. </w:t>
        <w:br/>
        <w:t xml:space="preserve">Незаметно пролетело короткое лето. Вместе с детьми, мы обошли близлежащие природные места, наносили земли и пересадили комнатные цветы в группе, наблюдали за повадками птиц, любовались красочным разноцветьем трав. Собрали гербарий, нарисовали рисунки, сделали на память фото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хотелось бы напомнить пословицу: «Расскажи – и я забуду, покажи – и я запомню, дай попробовать – и я пойму». Только через действия ребеночек сможет познать многообразие окружающего мира и определить собственное место в 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12:00Z</dcterms:created>
  <dc:creator>"Радуга"</dc:creator>
  <dc:description/>
  <cp:keywords/>
  <dc:language>en-US</dc:language>
  <cp:lastModifiedBy>"Радуга"</cp:lastModifiedBy>
  <dcterms:modified xsi:type="dcterms:W3CDTF">2008-01-04T18:26:00Z</dcterms:modified>
  <cp:revision>2</cp:revision>
  <dc:subject/>
  <dc:title/>
</cp:coreProperties>
</file>