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гры к уче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40"/>
        <w:jc w:val="center"/>
        <w:rPr>
          <w:b/>
          <w:b/>
          <w:i/>
          <w:i/>
        </w:rPr>
      </w:pPr>
      <w:r>
        <w:rPr>
          <w:b/>
          <w:i/>
        </w:rPr>
        <w:t>Перед школой наши дети плавно входят в очередной кризис – 6-7 лет. По сравнению с другими, он проходит мягче, это действительно плавный переход от игрушек к полезным занятиям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У ребенка появляется своя жизнь, и он не собирается пускать туда взрослых. Почему и откуда взялась она?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сто Ваш ребенок потерял две свои прелестные детские черты: наивную непосредственность и импульсивность. Дожив до 6-7 лет, ребенок научился заранее оценивать ближайшие последствия своих поступков. Импульсивное поведение все равно пока перевешивает. По луже-то он, может, и поскачет, но грязь со штанов и ботинок постарается оттереть, чтоб мама не заметил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моции, как и прежде, бьют через край, но ребенок уже способен сознательно управлять своим поведени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тущий ребенок начинает обобщать свои переживания. Теперь  плохие, и хорошие переживания суммируются. И из этой «суммы» делаются выводы, «какой я» и «как ко мне относятс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згляд на мир, окружающий его, становится более реалистичным. И  он уже умеет отличать правду от вымысл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бенок начинает осознавать свое место в системе человеческих отно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97"/>
        <w:jc w:val="center"/>
        <w:rPr>
          <w:b/>
          <w:b/>
          <w:i/>
          <w:i/>
        </w:rPr>
      </w:pPr>
      <w:r>
        <w:rPr>
          <w:b/>
          <w:i/>
        </w:rPr>
        <w:t>Если вы заметили, что Вашему малышу вдруг надоел детсад и собственные игрушки, привычные игры не доставляют ему такого удовольствия, как раньше, а ведет он себя как-то не так, дайте ребенку возможность активно учиться (танцам, музыке, пилить или изучать азы домашнего хозяйства)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На этой школьной ступеньке ребенок должен: научиться учиться и получать от этого удовольствие; научиться завязывать, поддерживать отношения с людьми; обрести уверенность в себе, в своих способностях и возможнос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0:00Z</dcterms:created>
  <dc:creator>Маэстро</dc:creator>
  <dc:description/>
  <cp:keywords/>
  <dc:language>en-US</dc:language>
  <cp:lastModifiedBy>Евгений</cp:lastModifiedBy>
  <dcterms:modified xsi:type="dcterms:W3CDTF">2011-07-25T17:16:00Z</dcterms:modified>
  <cp:revision>5</cp:revision>
  <dc:subject/>
  <dc:title>Советы психолога</dc:title>
</cp:coreProperties>
</file>