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ТРИ   ЗАПАДНИ,   КОТОРЫЕ   ПОДСТЕРЕГАЮТ   РОДИТЕЛЕЙ   ПРИ    ВОСПИТАНИИ   ГИПЕРАКТИВНОГО  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60"/>
        <w:gridCol w:w="5054"/>
      </w:tblGrid>
      <w:tr>
        <w:trPr/>
        <w:tc>
          <w:tcPr>
            <w:tcW w:w="10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падня</w:t>
              <w:br/>
            </w:r>
          </w:p>
        </w:tc>
        <w:tc>
          <w:tcPr>
            <w:tcW w:w="34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</w:t>
              <w:br/>
            </w:r>
          </w:p>
        </w:tc>
        <w:tc>
          <w:tcPr>
            <w:tcW w:w="5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ути  преодоления</w:t>
              <w:br/>
            </w:r>
          </w:p>
        </w:tc>
      </w:tr>
      <w:tr>
        <w:trPr/>
        <w:tc>
          <w:tcPr>
            <w:tcW w:w="10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  эмоционального внимания, часто подменяемого медицинским ух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общаться с ребенком, вникать в его проблемы, играть вместе с ним в его детские игры, беседовать «по душам»</w:t>
            </w:r>
          </w:p>
        </w:tc>
      </w:tr>
      <w:tr>
        <w:trPr/>
        <w:tc>
          <w:tcPr>
            <w:tcW w:w="10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br/>
            </w:r>
          </w:p>
        </w:tc>
        <w:tc>
          <w:tcPr>
            <w:tcW w:w="34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  твердости в воспитании и отсутствие надлежащего контроля за поведение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писок запретов и четко следовать ему. Составить список: что должны проконтролировать родители (сегодня, завтра, через неделю</w:t>
            </w:r>
          </w:p>
        </w:tc>
      </w:tr>
      <w:tr>
        <w:trPr/>
        <w:tc>
          <w:tcPr>
            <w:tcW w:w="10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 воспитывать  в детях навыки управления гневом</w:t>
            </w:r>
          </w:p>
        </w:tc>
        <w:tc>
          <w:tcPr>
            <w:tcW w:w="5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с гневом родители могут осуществлять, используя «Лестницу гнев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3:00Z</dcterms:created>
  <dc:creator>семья</dc:creator>
  <dc:description/>
  <cp:keywords/>
  <dc:language>en-US</dc:language>
  <cp:lastModifiedBy>семья</cp:lastModifiedBy>
  <dcterms:modified xsi:type="dcterms:W3CDTF">2011-04-15T06:23:00Z</dcterms:modified>
  <cp:revision>1</cp:revision>
  <dc:subject/>
  <dc:title>ТРИ   ЗАПАДНИ,   КОТОРЫЕ   ПОДСТЕРЕГАЮТ   РОДИТЕЛЕЙ   ПРИ    ВОСПИТАНИИ   ГИПЕРАКТИВНОГО   РЕБЕНКА</dc:title>
</cp:coreProperties>
</file>