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1.7pt;height:50.95pt;mso-wrap-style:none;v-text-anchor:middle;mso-position-vertical:top" type="_x0000_t136">
            <v:path textpathok="t"/>
            <v:textpath on="t" fitshape="t" string="Воздушные ванн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ый способ укрепить детское здоровье  - устроить принятие воздушных ванн. Это один из способов закаливания, который помогает повысить устойчивость организма детей к воздействию низких температур воздуха и за счет этого предотвратить частые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ая процедура «Воздушные ванны» проводится сразу же после дневного сна в спаль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сыпается после дневного сна под звуки музыки, что создает радостный эмоциональный 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в постели поверх одеяла, малыш выполняет в течении 2-3 минут 3-4 физических упражнений, охватывающих все группы мышц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к груди согнутых колен с обхватом их руками и последующих выпрям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ое и параллельное движение рук и ног; поднятых перпендикулярно относительно туловищ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 согнутых колен в правую и левую стороны с противоположным движением ру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зличные упражнения в положении  «лежа на боку», «сидя» «лежа на живо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команде взрослого ребенок встает с постели, оставаясь лишь в трусах и май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 в течение 1-1,5 минуты выполняет циклические движения умеренной интенсивности (бег, ходьба, танцевальные элементы, нестандартные физические упраж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в помещении спальни при выполнении закаливающей процедуры в первые три дня должна составлять 22ºС, 4-6 день - 20ºС; 7-й  и далее - 18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тите вниман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аливания «Воздушные ванны» проводится при температуре воздуха в помещении не ниже 18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осстановления детского организма после перенесенного ОРЗ и для особо ослабленных малышей одежда при проведении «Воздушный ванн» должна быть индивидуально щадящей (гольфы или чешки, кофточка), а продолжительность процедуры в первые 5-7 дней сокращается вд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льцова Ирина Ивановна,</w:t>
      </w:r>
    </w:p>
    <w:p>
      <w:pPr>
        <w:pStyle w:val="Normal"/>
        <w:tabs>
          <w:tab w:val="clear" w:pos="708"/>
          <w:tab w:val="left" w:pos="59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«Роднич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2:00Z</dcterms:created>
  <dc:creator>Admin</dc:creator>
  <dc:description/>
  <cp:keywords/>
  <dc:language>en-US</dc:language>
  <cp:lastModifiedBy>Ирина</cp:lastModifiedBy>
  <cp:lastPrinted>2012-01-13T22:47:00Z</cp:lastPrinted>
  <dcterms:modified xsi:type="dcterms:W3CDTF">2012-02-17T03:47:00Z</dcterms:modified>
  <cp:revision>7</cp:revision>
  <dc:subject/>
  <dc:title/>
</cp:coreProperties>
</file>