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Style w:val="Titlemain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itlemain"/>
          <w:rFonts w:cs="Times New Roman" w:ascii="Times New Roman" w:hAnsi="Times New Roman"/>
          <w:b/>
          <w:bCs/>
          <w:sz w:val="28"/>
          <w:szCs w:val="28"/>
        </w:rPr>
        <w:t>Возрастная и ситуативная агрессия у дете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647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sz w:val="24"/>
          <w:szCs w:val="24"/>
        </w:rPr>
        <w:t>Слово "агрессия" далеко не всегда употребляется нами в истинном его значении. Мы говорим: агрессор - тот, кто нападает, агрессивный, - значит злой, сердитый. На самом деле агрессия - это не эмоция, не мотив и не установка. Агрессия - это модель поведения. И закладывается она еще в раннем детстве. В таком раннем, что трудно даже поверить. Представьте себе женщину на последнем месяце беременности, которая, ощутив идущие изнутри толчки растущего малыша, говорит сердито: "Перестань пинаться!" И другую женщину, которая в подобной ситуации погладит свой живот и в ответ на "сигналы", которые посылает ребенок, произнесет: "Как ты здорово играешь, малыш! Расти, играй! Постарайся только, пожалуйста, в следующий раз не делать маме так больно". Удивительно, но факт: ребенок наши слова каким-то образом слышит, понимает... и воспринимает как руководство к действию. Поэтому в первом случае малыш имеет больше шансов стать агрессивным, чем во втор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ебенок рождается. Это вносит в жизнь любой семьи большие перемены и трудности. Родители уже не могут, как прежде, уделять себе много внимания, ведь малыш пока полностью зависит от них. О маленьком, беспомощном малыше нужно заботиться: кормить, пеленать, купать, просыпаться по ночам, чтобы покормить, стирать горы пеленок, успокаивать, когда ребенок плаче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Большинство мам, подобно трепетным орлицам, пулей кидаются к гнезду орущего чада, пытаясь поскорей успокоить малыша. Но некоторые родители полагают, что малыш имеет право плакать и привлекать к себе внимание только тогда, когда ему действительно (с их точки зрения) что-то нужно - например, чтобы его покормили или поменяли подгузник. Или если у него что-то болит. А если он здоров, сухой и накормлен, значит - капризничает, и его плач можно проигнорироват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Если бы новорожденный мог говорить, он объяснил бы, что у него на этот счет совершенно другая точка зрения. Ему нужно наше внимание, чтобы убеждаться еще и еще раз, что его любят. Для него любви никогда не бывает много. Как, впрочем, и для нас, взрослых, независимо от возраста. И. если ребенок плачет, а никто из близких к нему не подходит, чтобы не потакать "капризам", он начинает считать, что никому не нужен. Он не верит больше тому, что будет услышан, что защита и помощь всегда рядом. Не ощущая себя в безопасности, он постепенно теряет доверие к окружающему, безразличному миру. И родителям такого малыша впору начинать плакать самим. Потому что теперь их ребенок будет стараться завоевать свое место под солнцем, добиваться признания, другими способами. Если его "шепот" не слышат - он начнет кричать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ам приходилось наблюдать, как некоторые дети стараются занять лидирующее положение в группе сверстников? Они готовы обругать, оттолкнуть, ударить другого ребенка. Как правило, их агрессивность начинает проявляться в детском саду, но случается, что и раньше. Детям, чьи родители не "дозируют" любовь, не приходит в голову, что за внимание к себе нужно бороться. Это вовсе не означает, что 24 часа в сутки их носят на руках, обнимают и целуют. Ребенку это и не нужно. Взрослея, малыш с удовольствием осваивается в новом для него мире, и чем больше может делать сам, без помощи, тем ему радостнее. Но при этом ему необходимо чувствовать себя защищенным, поэтому он довольно долго нуждается в присутствии взрослых. Если мама или папа рядом - значит, все хорош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Titlemain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itlemain2"/>
          <w:rFonts w:cs="Times New Roman" w:ascii="Times New Roman" w:hAnsi="Times New Roman"/>
          <w:b/>
          <w:bCs/>
          <w:sz w:val="28"/>
          <w:szCs w:val="28"/>
        </w:rPr>
        <w:t>Агрессия - норма жизни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ряд ли найдется кто-то, кроме Махатмы Ганди и позднего Льва Толстого, кто был бы абсолютно согласен с идеей непротивления зла насилию. Агрессия как защитная реакция в наши дни и в нашей реальности совершенно нормальное явление. Лишенному здоровой агрессивности ребенку приходится трудно. Если в детском саду от нападок агрессивных детей его еще защитит воспитатель, то в школе он рискует стать "козлом отпущения". Абсолютное отсутствие агрессивности так же отрицательно сказывается на развитии ребенка и становлении его характера, как и чрезмерная агрессивность. Полное отсутствие агрессивности нередко является причиной пассивного поведения ребенка. Лишенные здоровой агрессивности дети не стремятся к лидерству, предпочитая быть ведомыми, и всегда подчиняются мнению большинства или мнению авторитетной для них личнос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о агрессия может быть вполне здоровой. Агрессивные тенденции заложены в самой человеческой природе. Так называемую "ситуативную" агрессию может проявить любой человек, даже самый неагрессивный. Агрессия как ответное действие в момент опасности, как защита от внешней агрессии, как средство самозащиты - явление совершенно нормальное и здоровое. Некоторая степень агрессивности должна присутствовать в характере "сильной" личности. Если ваш ребенок проигрывает сцены из боевика, беря на себя роль супермена, который защищает и отстаивает справедливость, это вдвойне полезно: в такой игре "выпускается пар" и формируются морально-нравственные установки. Как тут не вспомнить народную мудрость: "добро должно быть с кулаками". Важно не переступить границу, чтобы нормальная агрессивность не переросла в чрезмерную. Поэтому позитивное или негативное отношение взрослых к агрессивным проявлениям ребенка должно зависеть от его возраста и от конкретной ситуаци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itlemain2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Возрастная агресс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</w:rPr>
        <w:t>От года восьми месяцев до трех ле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оявления агрессивности у детей старше года и восьми месяцев (колебания плюс-минус полгода), связанные с желанием делать все самостоятельно: ходить, одеваться, кушать, выбирать одежду и блюда по своему вкусу, - распространенное и совершенно нормальное явлен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этот период у ребенка могут возникать вспышки агрессивности от сознания собственного бессилия или неумения сделать то, что ему хочется. Но разве мы сами не злимся, когда нам что-нибудь не удается, или дела идут не так, как хотелось бы? Поэтому успокоить ребенка можно, поняв причину, спровоцировавшую агрессивность, и по возможности, устранив е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</w:rPr>
        <w:t>От трех до четырех ле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Titlemain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Даже те, кто знаком с психологией весьма поверхностно, наверняка слышали о так называемом "кризисе трех лет". Это период осознания своей обособленности, непохожести и неповторимости, когда ребенок стремится защитить и отстоять свое собственное "Я". В этом возрасте дети с удовольствием остаются одни дома, обижаются и оскорбляются, когда родители посягают на неприкосновенность их игровых уголков или комнат. В возрасте от трех до четырех лет взрослые часто сталкиваются с проявлениями "не мотивируемой" с родительской точки зрения, агрессивности, которые можно считать нормо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грессивное поведение в этом возрасте часто является выражением протеста, когда ребенка что-то не устраивает, и он хочет это изменить, но пока не знает ка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лость ребенка чаще всего порождается бессилием. И эта реакция предпочтительнее слезливых жалоб или пассивной покорности судьбе. Если бы в человеке не было необходимой ему доли агрессивности, то не было бы в нем и инициативы, и воли к победе, и готовности к борьбе. Такой человек каждое препятствие воспринимал бы как непреодолимую преграду и предпочел бы в конечном итоге уйти из действительности в мир иллюзий, виртуальную реальность. Тем более, что форм ухода от действительности существует множество: это и "зависание" в Интернете, и "привыкание" к телевизору, не говоря уже об алкоголизме и наркомании. Вряд ли кто-то из родителей мечтает о таком будущем для своих дете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itlemain2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Ситуативная агресс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Любой человек, независимо от возраста, имеет право на здоровую, ситуативную агрессию, которая возникает в силу определенных жизненных обстоятельств. Рассмотрим несколько примеро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</w:rPr>
        <w:t>Самозащита без оружия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старшей группе детского сада появился новый мальчик Ваня. Он сразу же начал приставать к другим детям. Однажды он выбрал наиболее спокойного мальчика и ударил его. Ребенок, не привыкший к такому поведению, заплакал от боли и сказал: "Драться нельзя!", и получил в ответ новый удар. Тогда тихий, спокойный Антоша на минутку "забыл", что драться плохо, и от души залепил вредному Ване кулаком в глаз. Спрашивается: а не мог ли он обойтись без физической агрессии? Конечно, нет! В данном случае действия Антона были совершенно нормальным проявлением самозащиты. Ведь он убедился в том, что слов Ваня не понимае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</w:rPr>
        <w:t>Даем отпор агрессору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се мы противники драки, но если вы пойдете поздним вечером по улице и увидите, что хулиганы избивают прохожего, вряд ли вы осудите атлетического вида мужчину, который вмешается и обратит хулиганов в бегство, расквасив одному из них нос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ругой великолепный пример здоровой, нормальной агрессивности продемонстрирован в мультфильме про кота Леопольда. Миролюбивый кот предлагает постоянно досаждающим ему мышам "жить дружно". Но мыши продолжают вредить. Совершенно отчаявшийся кот принимает чудесное лекарство под названием "озверин", и наконец-то дает достойный отпор хулиганам. Мыши, которые раньше абсолютно не внимали добрым, спокойным словам, дают обещание впредь и навсегда "жить дружно". Вывод - бороться с агрессором нужно и можно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Applestylespan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</w:rPr>
        <w:t>Агрессивность как следствие разочарования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Жизнь малыша в возрасте от двух до восьми лет не только прекрасна и богата открытиями, но и полна разочарований. И если взрослые умеют справляться с разочарованиями, то нельзя сказать, что это так же легко дается детя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дин чудесный шестилетний мальчик вдруг стал разбрасывать игрушки, чего никогда раньше не делал, и вообще стал действовать по принципу "чем хуже, тем лучше". Нотации и поучения отца он выслушивал молча, как нечто неизбежное, всем своим видом выражая мрачное упорство. Наказания не действовали. В ответ на просьбу мамы объяснить, как случилось, что такой хороший мальчик вдруг превратился в непослушного ребенка, тот неожиданно спросил: "Мама, а почему папа все время врет?" Оказалось, что вечно занятый на работе отец постоянно давал обещания сыну: что поедет с ним в парк аттракционов, или пойдет погулять на детскую площадку, или купит ему большую коробку красок. Но обещаний своих он не сдерживал: то поздно приходил с работы, а то попросту забывал, не считая их чем-то важным. Мальчик ужасно переживал. Его даже не утешали поездки с матерью туда, куда его обещал свозить отец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ети - максималисты, они не признают полутонов, для них существует только черное и белое. Поэтому человек, который не выполняет своих обещаний, для них - лжец. Ведь именно этому его учат сами родители. Кроме того, невнимание родителей к чувствам и переживаниям ребенка воспринимается им еще и как отрицание его собственной значимости. Подобные переживания могут показаться взрослому незначительными, но для ребенка они - настоящая эмоциональная катастрофа: он сталкивается с отрицательными ощущениями такой силы, что просто не в состоянии с ними справиться. И тогда решение проблемы переносится в физическую агрессию, особенно если способность к иному самовыражению у ребенка ограничен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ст «Уровень агрессивности ребенк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уровня агрессивности ребенк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положительный ответ на каждое из предложенных утверждений оценивается в 1 бал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может промолчать, когда чем-то недоволен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то-то причиняет ему зло, он обязательно старается отплатить тем же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ему без всякой причины хочется выругаться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он с удовольствием ломает игрушки, что-то разбивает, потрошит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н так настаивает на чем-то, что окружающие теряют терпение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рочь подразнить животных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орить его трудно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ердится, когда ему кажется, что кто-то над ним подшучивает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у него вспыхивает желание сделать что-то плохое, шокирующее окружающих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обычные распоряжения стремится сделать все наоборот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е по возрасту ворчлив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 вызывают у него сильное раздражение, желание найти виноватых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ссорится, вступает в драку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редки приступы мрачной раздражительност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ется со сверстниками, не уступает, не делитс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любое задание выполнит лучше все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грессивность – 15-20 балл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агрессивность – 7-14 балл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грессивность – 1-6 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агрессивности (схема наблюдения за ребенком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теряет контроль над собо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порит, ругается со взрослым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тказывается выполнять правила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пециально раздражает люде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инит других в своих ошибка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ердится и отказывается сделать что-либо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завистлив, мстителен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ь, что ребенок агрессивен можно лишь в том случае, если в течение не менее чем 6 месяцев в его поведении проявлялись хотя бы 4 из 8 перечисленных признаков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ку, в поведении которого наблюдается большое количество признаков агрессивности, необходима помощь специалиста: психолога или вр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6:00Z</dcterms:created>
  <dc:creator>Евгений</dc:creator>
  <dc:description/>
  <cp:keywords/>
  <dc:language>en-US</dc:language>
  <cp:lastModifiedBy>семья</cp:lastModifiedBy>
  <dcterms:modified xsi:type="dcterms:W3CDTF">2011-08-02T11:26:00Z</dcterms:modified>
  <cp:revision>2</cp:revision>
  <dc:subject/>
  <dc:title/>
</cp:coreProperties>
</file>