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56"/>
          <w:szCs w:val="56"/>
        </w:rPr>
      </w:pPr>
      <w:r>
        <w:rPr>
          <w:rFonts w:cs="Times New Roman" w:ascii="Times New Roman" w:hAnsi="Times New Roman"/>
          <w:b/>
          <w:sz w:val="56"/>
          <w:szCs w:val="56"/>
        </w:rPr>
        <w:t>Закаливание воздухом, солнцем, водой</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аливание — одно из эффективнейших средств профилактики заболеваний. Оно положительно действует на механизмы приспособления к холоду и жаре, ослабляет негативные реакции нашего организма на изменения погоды.</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Закаливание надо начинать с воздушных ванн</w:t>
      </w:r>
      <w:r>
        <w:rPr>
          <w:rFonts w:cs="Times New Roman" w:ascii="Times New Roman" w:hAnsi="Times New Roman"/>
          <w:sz w:val="28"/>
          <w:szCs w:val="28"/>
          <w:lang w:val="ru-RU"/>
        </w:rPr>
        <w:t>. Утром, днем или вечером, хорошо проветрив комнату (чтобы температура воздуха была около 18оС), быстро разденьтесь на 3 минуты. Затем ежедневно увеличивайте продолжительность ванн на 5—15 минут, но не вызывая сильного покраснения кожи! С каждым днем время от начала воздушного охлаждения до появления «гусиной кожи» будет увеличиваться. Когда оно достигнет 3-5 минут, вы уже готовы к более холодным ваннам (при температуре воздуха +14оС – +19оС), которые проводят по такой же схе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рнувшись в помещение, оботрите кисти рук, предплечья, шею, грудь, спину, затем ноги (голени, бедра), поясницу и живот влажным полотенцем, губкой или просто ладонью, смоченной тёплой водой (30оС — 36оС). Движения должны быть направлены от периферии к центру. </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Эффективный способ закаливания органов дыхания – ночной сон в постоянно проветриваемом помещении или на свежем воздухе.</w:t>
      </w:r>
      <w:r>
        <w:rPr>
          <w:rFonts w:cs="Times New Roman" w:ascii="Times New Roman" w:hAnsi="Times New Roman"/>
          <w:sz w:val="28"/>
          <w:szCs w:val="28"/>
          <w:lang w:val="ru-RU"/>
        </w:rPr>
        <w:t xml:space="preserve"> Летом при температуре воздух, не ниже +14оС — +18о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аливание повышает устойчивость к вирусным и бактериальным заражениям, от простудных заболеваний и тем самым значительно продлевает срок активной творческой жизни человека.</w:t>
      </w:r>
    </w:p>
    <w:p>
      <w:pPr>
        <w:pStyle w:val="Normal"/>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оздух, вода и солнце — главные факторы закаливания</w:t>
      </w:r>
      <w:r>
        <w:rPr>
          <w:rFonts w:cs="Times New Roman" w:ascii="Times New Roman" w:hAnsi="Times New Roman"/>
          <w:sz w:val="28"/>
          <w:szCs w:val="28"/>
          <w:lang w:val="ru-RU"/>
        </w:rPr>
        <w:t>. Закаливать свой организм необходимо каждому. И начинать это можно в любом возрасте, но всегда тщательно контролируя своё самочувствие. Закаливание не должно сопровождаться нарушениями сна, ухудшением аппетита, снижением работоспособности. Временными противопоказаниями к закаливанию являются заболевания, сопровождающиеся повышением температуры, гипертонические кризы, приступы бронхиальной астмы, почечные и печёночные колики, тяжёлые травмы, пищевые токсикоинфекции. Как только заболевание или его обострение ликвидировано, можно приступать к закаливающим процедурам, сначала местным, затем общим. Но не забудьте, что если перерыв превысил 14 дней. Все надо начинать сначала. 1-1,5 минуты, постепенно доведя их до 1,5-2 часов. Эти процедуры повышают устойчивость организма к длительным и слабым холодовым воздействиям. Воздушные ванны можно совмещать с выполнением домашних дел.</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устя 10-15 дней начинайте сочетать воздушные ванны с местным закаливанием—</w:t>
      </w:r>
      <w:r>
        <w:rPr>
          <w:rFonts w:cs="Times New Roman" w:ascii="Times New Roman" w:hAnsi="Times New Roman"/>
          <w:b/>
          <w:sz w:val="28"/>
          <w:szCs w:val="28"/>
          <w:lang w:val="ru-RU"/>
        </w:rPr>
        <w:t>хождением босиком по полу</w:t>
      </w:r>
      <w:r>
        <w:rPr>
          <w:rFonts w:cs="Times New Roman" w:ascii="Times New Roman" w:hAnsi="Times New Roman"/>
          <w:sz w:val="28"/>
          <w:szCs w:val="28"/>
          <w:lang w:val="ru-RU"/>
        </w:rPr>
        <w:t xml:space="preserve"> в течение 3 минут, ежедневно увеличивая его продолжительность на одну минуту, доведя её до 1,5-2 часов. Детям и пожилым людям вначале надо ходить по полу в тонких носках и лишь потом – босиком. После процедуры за 2—3 минуты следует вымыть ноги тёплой водой (36оС —37оС градусов), а затем вытереть их. Через 7—10 дней ноги можно не вытирать досуха, пусть они обсыхают на воздух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чтобы повысить устойчивость организма к быстрым и резким охлаждением, воздушные ванны принимают иначе. Утром, если температура воздуха не выше +17оС — +20оС, выйдите на балкон в купальнике, трусах и майке или без неё. При появлении «гусиной кожи» начинайте делать гимнастические упражнения. При понижении температуры до 5оС надо перейти в помещение.</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ле 20 — 30 минут воздушных ванн переходите к водным процедурам, которые, являются эффективным средством закаливания, оказывают всестороннее воздействие на организм — улучшают теплорегуляцию и обмен веществ, активизируют деятельность сердечно-сосудистой и дыхательной систем. </w:t>
      </w:r>
      <w:r>
        <w:rPr>
          <w:rFonts w:cs="Times New Roman" w:ascii="Times New Roman" w:hAnsi="Times New Roman"/>
          <w:b/>
          <w:sz w:val="28"/>
          <w:szCs w:val="28"/>
          <w:lang w:val="ru-RU"/>
        </w:rPr>
        <w:t>Закаливание водой</w:t>
      </w:r>
      <w:r>
        <w:rPr>
          <w:rFonts w:cs="Times New Roman" w:ascii="Times New Roman" w:hAnsi="Times New Roman"/>
          <w:sz w:val="28"/>
          <w:szCs w:val="28"/>
          <w:lang w:val="ru-RU"/>
        </w:rPr>
        <w:t xml:space="preserve"> можно начинать в любое время года с обтираний при условии, что температура воздуха в помещении не ниже 18оС —20о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ТИРАНИЕ — своеобразная подготовка к таким наиболее сильным закаливающим процедурам, как обливание и душ.</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первого обтирания температура воды должна быть не ниже 36оС —34оС. Через каждые три процедуры понижайте её на один - два градуса и доведите до 12 градусов (если вы молоды и практически здоровы). Детям и пожилым людям достаточно снизить температуру воды до 20 градусов. Обтирание тела следует проводить в такой же последовательности, как и после воздушных ван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должительность обтирания по мере снижения температуры воды нужно постепенно уменьшать с 1,5-2 минут до полмину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ИВАНИЕ водой желательно начинать летом. Лейку, кувшин, ведро наполните водой, температура которой 36оС —34оС градуса, и в течение 1,5-2 минут последовательно обливайте все части тела, начиная с головы. Температура воды и продолжительность процедур регулируются так же, как при обтирании. Если при обливании появляется «гусиная кожа», разотритесь слегка полотенцем или сделайте несколько гимнастических упражн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УШ — ещё более сильная закаливающая процедура, сочетающая в себе и холодовое и механическое воздействие. Но прежде чем приступить к этому виду закаливания, посоветуйтесь с вашим участковым врач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чинайте принимать душ тёплый (температура воды 36оС —34оС) в течение 1,5-2 минут, затем так же, как при обтирании и обливании, постепенно снижайте температуру воды на 1—2 градуса, доведя до 20—12 градусов, а продолжительность—до 0,5-1 мину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ие обтирания, обливания и душ повышают устойчивость организма к коротким и резким воздействиям холода, хорошо тонизируют организм. Поэтому их целесообразно делать утр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нем и вечером, после работы или занятий физическими упражнениями, для снятия утомления можно пользоваться контрастными (то холодной, то горячей водой) обливаниями и душем. Для первой процедуры температура тёплой воды должна быть 36—34 градуса, а прохладной—30—28 градусов. (Удобнее всего приготовить её в двух больших лейках или кувшинах.) В течение 20—30 секунд обливайтесь тёплой водой, затем столько же времени прохладной и повторите это 3—5 раз. Через три дня повысьте температуру горячей воды до 36—38 градусов, а холодной — снизьте до 28—26 градусов. Постепенно доведите температуру горячей воды до 40—41 градуса, а холодной—до 18—20 граду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 можно проводить и местные закаливающие процедуры, например, закаливание стоп, попеременно опуская их то в горячую, то в холодную вод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имой завершайте контрастные обливания и душ холодной водой, а летом — горяч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чень полезны обтирания, обливания и душ в сочетании с воздушными ваннами. Они повышают устойчивость организма к слабым, но длительным холодовым воздействия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 водной процедуры (температура воды 38—36 градусов) лишь слегка промокните полотенцем поверхность тела, оставив мелкие капли воды. Если появилась «гусиная кожа», то спустя одну минуту сделайте растирание или несколько физических упражнений. Через неделю этот разрыв можно увеличить до 2 минут, ещё через неделю—до 3 и так далее. Со временем вы заметите, что спустя 7—10 минут «гусиная кожа» уже не появляется и вы не испытываете никаких неприятных ощущений. Каждую неделю температуру воды для обливания и обтирания понижайте на 1—2 градуса, доведя её до 26—20 градусов.</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начала мая даже жители средней полосы могут принимать солнечные ванны. Под действием ультрафиолетовых лучей улучшается обмен веществ и состав крови, повышается устойчивость организма к воздействиям внешней среды. Однако солнце — достаточно сильный закаливающий фактор, поэтому, принимая солнечные ванны, учитывайте возрастные особенности и состояние здоровья. При обострениях, например, хронических заболеваний, туберкулёзе лёгких, атеросклерозе, различных новообразованиях закаливание солнцем противопоказано.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д тем как начать принимать солнечную ванну, посидите несколько минут под тентом или под тенистой кроной деревьев. Это подготовит вас к следующему этапу закаливания, а людям пожилым и ослабленным заменит солнечную ванн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должительность первой солнечной ванны—не более пяти минут. Через каждые два дня можно увеличивать её на пять—десять минут и довести до одного – двух часов в день, но обязательно во время таких длительных ванн надо делать десяти – двадцатиминутные перерывы на отдых в тени. Летом лучшее время для солнечных ванн—от-8 часов до 11, весной и осенью—от 11 до 14 ча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чинайте приём солнечных ванн с облучения спины и ни в коем случае не натощак и не сразу же после еды, а спустя час-полтора.</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ила закали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епенно увеличивайте дозу закаливающих воздействий. Резкие непривычные охлаждения могут стать причиной заболев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ывайте индивидуальные особенности своего организма. При нарушениях деятельности сердца, лёгких, почек, заболевании носоглотки прежде, чем начать закаливаться, проконсультируйтесь с врач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аливайтесь систематически в течение всей жизни. Даже двухнедельный перерыв сводит на нет весь эффект от закаливающих процедур, проводимых в течение длительного времен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учайте себя к самым различным видам охлаждения: сильным, средним, слабым, быстрым. Проводите воздушные и солнечные ванны и во время бега, спортивных различных игр, занятий гимнастикой. Это повышает эффективность закали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ередуйте местные закаливающие процедуры (ходьбу босиком, полоскание горла прохладной водой и т.п.) с общими, так как закаливание только отдельных участков тела не повышает общей устойчивости организм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s">
            <w:drawing>
              <wp:inline distT="0" distB="0" distL="0" distR="0">
                <wp:extent cx="5200650" cy="1095375"/>
                <wp:effectExtent l="0" t="0" r="0" b="0"/>
                <wp:docPr id="1" name=""/>
                <a:graphic xmlns:a="http://schemas.openxmlformats.org/drawingml/2006/main">
                  <a:graphicData uri="http://schemas.microsoft.com/office/word/2010/wordprocessingShape">
                    <wps:wsp>
                      <wps:cNvSpPr txBox="1"/>
                      <wps:spPr>
                        <a:xfrm>
                          <a:off x="0" y="0"/>
                          <a:ext cx="5200560" cy="1095480"/>
                        </a:xfrm>
                        <a:prstGeom prst="rect">
                          <a:avLst/>
                        </a:prstGeom>
                      </wps:spPr>
                      <wps:txbx>
                        <w:txbxContent>
                          <w:p>
                            <w:pPr>
                              <w:overflowPunct w:val="false"/>
                              <w:bidi w:val="0"/>
                              <w:spacing w:before="0" w:after="0" w:lineRule="auto" w:line="240"/>
                              <w:rPr/>
                            </w:pPr>
                            <w:r>
                              <w:rPr>
                                <w:sz w:val="24"/>
                                <w:w w:val="80"/>
                                <w:i w:val="false"/>
                                <w:kern w:val="2"/>
                                <w:spacing w:val="1"/>
                                <w:szCs w:val="24"/>
                                <w:iCs w:val="false"/>
                                <w:rFonts w:ascii="Impact" w:hAnsi="Impact" w:eastAsia="Impact" w:cs="Impact"/>
                                <w:lang w:bidi="hi-IN"/>
                              </w:rPr>
                              <w:t xml:space="preserve"> </w:t>
                            </w:r>
                          </w:p>
                          <w:p>
                            <w:pPr>
                              <w:overflowPunct w:val="false"/>
                              <w:bidi w:val="0"/>
                              <w:spacing w:before="0" w:after="0" w:lineRule="auto" w:line="240"/>
                              <w:rPr/>
                            </w:pPr>
                            <w:r>
                              <w:rPr>
                                <w:sz w:val="24"/>
                                <w:w w:val="80"/>
                                <w:i w:val="false"/>
                                <w:kern w:val="2"/>
                                <w:spacing w:val="1"/>
                                <w:szCs w:val="24"/>
                                <w:iCs w:val="false"/>
                                <w:rFonts w:ascii="Impact" w:hAnsi="Impact" w:eastAsia="Impact" w:cs="Impact"/>
                                <w:lang w:bidi="hi-IN"/>
                              </w:rPr>
                              <w:t>Примерная    схема  закаливания   дете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white" stroked="t" o:allowincell="f" style="position:absolute;margin-left:0pt;margin-top:-86.3pt;width:409.45pt;height:86.2pt;mso-wrap-style:none;v-text-anchor:middle;mso-position-vertical:top">
                <v:textbox>
                  <w:txbxContent>
                    <w:p>
                      <w:pPr>
                        <w:overflowPunct w:val="false"/>
                        <w:bidi w:val="0"/>
                        <w:spacing w:before="0" w:after="0" w:lineRule="auto" w:line="240"/>
                        <w:rPr/>
                      </w:pPr>
                      <w:r>
                        <w:rPr>
                          <w:sz w:val="24"/>
                          <w:w w:val="80"/>
                          <w:i w:val="false"/>
                          <w:kern w:val="2"/>
                          <w:spacing w:val="1"/>
                          <w:szCs w:val="24"/>
                          <w:iCs w:val="false"/>
                          <w:rFonts w:ascii="Impact" w:hAnsi="Impact" w:eastAsia="Impact" w:cs="Impact"/>
                          <w:lang w:bidi="hi-IN"/>
                        </w:rPr>
                        <w:t xml:space="preserve"> </w:t>
                      </w:r>
                    </w:p>
                    <w:p>
                      <w:pPr>
                        <w:overflowPunct w:val="false"/>
                        <w:bidi w:val="0"/>
                        <w:spacing w:before="0" w:after="0" w:lineRule="auto" w:line="240"/>
                        <w:rPr/>
                      </w:pPr>
                      <w:r>
                        <w:rPr>
                          <w:sz w:val="24"/>
                          <w:w w:val="80"/>
                          <w:i w:val="false"/>
                          <w:kern w:val="2"/>
                          <w:spacing w:val="1"/>
                          <w:szCs w:val="24"/>
                          <w:iCs w:val="false"/>
                          <w:rFonts w:ascii="Impact" w:hAnsi="Impact" w:eastAsia="Impact" w:cs="Impact"/>
                          <w:lang w:bidi="hi-IN"/>
                        </w:rPr>
                        <w:t>Примерная    схема  закаливания   детей</w:t>
                      </w:r>
                    </w:p>
                  </w:txbxContent>
                </v:textbox>
                <v:path textpathok="t"/>
                <v:textpath on="t" fitshape="t" string=" &#10;Примерная    схема  закаливания   детей" style="font-family:&quot;Impact&quot;;font-size:12pt"/>
                <v:fill o:detectmouseclick="t" type="solid" color2="black"/>
                <v:stroke color="#000099" weight="12600" joinstyle="miter" endcap="flat"/>
                <v:shadow on="t" obscured="f" color="#000099"/>
                <w10:wrap type="square"/>
              </v:rect>
            </w:pict>
          </mc:Fallback>
        </mc:AlternateConten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mc:AlternateContent>
          <mc:Choice Requires="wps">
            <w:drawing>
              <wp:inline distT="0" distB="0" distL="0" distR="0">
                <wp:extent cx="5334000" cy="333375"/>
                <wp:effectExtent l="0" t="0" r="0" b="0"/>
                <wp:docPr id="2" name=""/>
                <a:graphic xmlns:a="http://schemas.openxmlformats.org/drawingml/2006/main">
                  <a:graphicData uri="http://schemas.microsoft.com/office/word/2010/wordprocessingShape">
                    <wps:wsp>
                      <wps:cNvSpPr txBox="1"/>
                      <wps:spPr>
                        <a:xfrm>
                          <a:off x="0" y="0"/>
                          <a:ext cx="5334120" cy="333360"/>
                        </a:xfrm>
                        <a:prstGeom prst="rect">
                          <a:avLst/>
                        </a:prstGeom>
                      </wps:spPr>
                      <wps:txbx>
                        <w:txbxContent>
                          <w:p>
                            <w:pPr>
                              <w:overflowPunct w:val="false"/>
                              <w:bidi w:val="0"/>
                              <w:spacing w:before="0" w:after="0" w:lineRule="auto" w:line="240"/>
                              <w:rPr/>
                            </w:pPr>
                            <w:r>
                              <w:rPr>
                                <w:sz w:val="24"/>
                                <w:w w:val="80"/>
                                <w:i w:val="false"/>
                                <w:kern w:val="2"/>
                                <w:spacing w:val="1"/>
                                <w:szCs w:val="24"/>
                                <w:iCs w:val="false"/>
                                <w:rFonts w:ascii="Impact" w:hAnsi="Impact" w:eastAsia="Impact" w:cs="Impact"/>
                                <w:lang w:bidi="hi-IN"/>
                              </w:rPr>
                              <w:t>от  двух   до   шести- семи    лет</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white" stroked="t" o:allowincell="f" style="position:absolute;margin-left:0pt;margin-top:-26.3pt;width:419.95pt;height:26.2pt;mso-wrap-style:none;v-text-anchor:middle;mso-position-vertical:top">
                <v:textbox>
                  <w:txbxContent>
                    <w:p>
                      <w:pPr>
                        <w:overflowPunct w:val="false"/>
                        <w:bidi w:val="0"/>
                        <w:spacing w:before="0" w:after="0" w:lineRule="auto" w:line="240"/>
                        <w:rPr/>
                      </w:pPr>
                      <w:r>
                        <w:rPr>
                          <w:sz w:val="24"/>
                          <w:w w:val="80"/>
                          <w:i w:val="false"/>
                          <w:kern w:val="2"/>
                          <w:spacing w:val="1"/>
                          <w:szCs w:val="24"/>
                          <w:iCs w:val="false"/>
                          <w:rFonts w:ascii="Impact" w:hAnsi="Impact" w:eastAsia="Impact" w:cs="Impact"/>
                          <w:lang w:bidi="hi-IN"/>
                        </w:rPr>
                        <w:t>от  двух   до   шести- семи    лет</w:t>
                      </w:r>
                    </w:p>
                  </w:txbxContent>
                </v:textbox>
                <v:path textpathok="t"/>
                <v:textpath on="t" fitshape="t" string="от  двух   до   шести- семи    лет" style="font-family:&quot;Impact&quot;;font-size:12pt"/>
                <v:fill o:detectmouseclick="t" type="solid" color2="black"/>
                <v:stroke color="#000099" weight="12600" joinstyle="miter" endcap="flat"/>
                <v:shadow on="t" obscured="f" color="#000099"/>
                <w10:wrap type="square"/>
              </v:rect>
            </w:pict>
          </mc:Fallback>
        </mc:AlternateConten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летнее время к закаливающим процедурам можно добавить хождение босиком — сначала совсем недолго и только по тёплому песку или земле, потом подольше, а затем и по прохладной трав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имнастика и закаливание должны нравиться ребёнку. Постарайтесь, чтобы он воспринял их не как что-то принудительное, неприятное, а занимался бы радостно и весело. И очень хорошо, если родители каждое утро вместе с ребёнком будут выполнять гимнастические упражнения, придав им характер иг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ьное физическое воспитание — главный барьер против ОРВИ. Но надо всегда помнить и о мерах защиты от инфекции. Оберегайте ребёнка от контакта с больными. Старайтесь не ездить с ним в городском транспорте, особенно в период вспышек этих заболеваний, избегайте людных мест. Если заболел кто-либо из членов семьи, изолируйте его. Специальные исследования показали, что даже такая простая мера, как ширма, занавеска у постели больного, более чем вдвое снижает риск заражения окружающи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мпература воздуха в помещении, где находится ребёнок, +20оС — +18оС граду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душная ванна — 10-15 минут. Ребёнок двигается, бегает; одетый в трусики, майку с короткими рукавами, тапочки на босу ногу или короткие носочки. Часть времени (6-7 минут) отводится на гимнастические упражнения из приведённого комплек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ывание водой, температура которой с +28оС градусов снижается к концу года закаливания летом до +18оС, зимой до +20оС. Дети старше двух лет моют лицо, шею, руки до локтя, старше трёх — верхнюю часть груди и руки выше локтя. Исходная температура воды для детей старше трёх лет тоже +28оС, а минимальная летом +16оС, зимой + 18оС граду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невной сон летом на свежем воздухе, зимой — в хорошо проветренной комнате при температуре +16оС — +15оС градусов. Прогулка два раза в день при температуре до –15оС продолжительностью от 1—1,5 часа до 2—3 часов. В летнее время солнечные ванны от 5—6 до 8—10 минут два-три раза в день; пребывание на свежем воздухе и в тени неограничен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трастное обливание ног стоп и нижней трети голеней — водой, температура которой +38оС, затем +28оС и снова +38оС градусов (перед дневным сном). Летом можно заменить эту процедуру обливанием ног после прогулки с постепенным (каждые 5-7 дней на 1 градус) снижением температуры воды с +28оС до +18оС градусов, детям старше трёх лет — до +16оС граду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оскание рта (дети двух-четырёх лет), горла (дети старше четырёх лет) кипячёной водой комнатной температуры с добавлением настоя ромашки или шалфея два раза в день—утром и вечером. На каждое полоскание используется около 1/3 стакана в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324475" cy="971550"/>
                <wp:effectExtent l="0" t="0" r="0" b="0"/>
                <wp:docPr id="3" name=""/>
                <a:graphic xmlns:a="http://schemas.openxmlformats.org/drawingml/2006/main">
                  <a:graphicData uri="http://schemas.microsoft.com/office/word/2010/wordprocessingShape">
                    <wps:wsp>
                      <wps:cNvSpPr txBox="1"/>
                      <wps:spPr>
                        <a:xfrm>
                          <a:off x="0" y="0"/>
                          <a:ext cx="5324400" cy="971640"/>
                        </a:xfrm>
                        <a:prstGeom prst="rect">
                          <a:avLst/>
                        </a:prstGeom>
                      </wps:spPr>
                      <wps:txbx>
                        <w:txbxContent>
                          <w:p>
                            <w:pPr>
                              <w:overflowPunct w:val="false"/>
                              <w:bidi w:val="0"/>
                              <w:spacing w:before="0" w:after="0" w:lineRule="auto" w:line="240"/>
                              <w:rPr/>
                            </w:pPr>
                            <w:r>
                              <w:rPr>
                                <w:sz w:val="24"/>
                                <w:w w:val="80"/>
                                <w:i w:val="false"/>
                                <w:kern w:val="2"/>
                                <w:spacing w:val="1"/>
                                <w:szCs w:val="24"/>
                                <w:iCs w:val="false"/>
                                <w:rFonts w:ascii="Impact" w:hAnsi="Impact" w:eastAsia="Impact" w:cs="Impact"/>
                                <w:lang w:bidi="hi-IN"/>
                              </w:rPr>
                              <w:t>Закаливание в домашних условиях</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white" stroked="t" o:allowincell="f" style="position:absolute;margin-left:0pt;margin-top:-76.55pt;width:419.2pt;height:76.45pt;mso-wrap-style:none;v-text-anchor:middle;mso-position-vertical:top">
                <v:textbox>
                  <w:txbxContent>
                    <w:p>
                      <w:pPr>
                        <w:overflowPunct w:val="false"/>
                        <w:bidi w:val="0"/>
                        <w:spacing w:before="0" w:after="0" w:lineRule="auto" w:line="240"/>
                        <w:rPr/>
                      </w:pPr>
                      <w:r>
                        <w:rPr>
                          <w:sz w:val="24"/>
                          <w:w w:val="80"/>
                          <w:i w:val="false"/>
                          <w:kern w:val="2"/>
                          <w:spacing w:val="1"/>
                          <w:szCs w:val="24"/>
                          <w:iCs w:val="false"/>
                          <w:rFonts w:ascii="Impact" w:hAnsi="Impact" w:eastAsia="Impact" w:cs="Impact"/>
                          <w:lang w:bidi="hi-IN"/>
                        </w:rPr>
                        <w:t>Закаливание в домашних условиях</w:t>
                      </w:r>
                    </w:p>
                  </w:txbxContent>
                </v:textbox>
                <v:path textpathok="t"/>
                <v:textpath on="t" fitshape="t" string="Закаливание в домашних условиях" style="font-family:&quot;Impact&quot;;font-size:12pt"/>
                <v:fill o:detectmouseclick="t" type="solid" color2="black"/>
                <v:stroke color="#000099" weight="12600" joinstyle="miter" endcap="flat"/>
                <v:shadow on="t" obscured="f" color="#000099"/>
                <w10:wrap type="square"/>
              </v:rect>
            </w:pict>
          </mc:Fallback>
        </mc:AlternateConten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а из ведущих мер борьбы с респираторными инфекциями—закаливание, о чем все родители, конечно, слышали и читали не раз. Однако к закаливанию многие относятся скептически, потому что закалять ребёнка пробовали — и ничего не получалос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 ведь в оздоровительных группах получается! И не только потому, что закаливание здесь проводят систематически, постепенно, методично, не опуская рук из-за первых неудач, но и потому, что сочетают его со строгим и точным соблюдением режима дня. Достижимо ли это в домашних условиях? Несомненно! И первое, что должны сделать родители, пересмотреть домашний быт и уклад, свои привычки, даже стиль взаимоотношений в семье.</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бёнку необходим спокойный, доброжелательный психологический климат. Какая здесь связь с респираторными инфекциями? Уверяю вас, вполне реальная. Ссоры, перебранки в присутствии ребёнка способствуют возникновению у него невроза, а это существенно снижает защитные возможности детского организма. Удар по здоровью ребёнка наносят и вредные привычки родителей. Доказано, что дети курящих отцов и матерей болеют бронхолёгочными заболеваниями гораздо чаще, чем дети некурящих. И если взрослые курильщики откажутся от сигарет, это будет благом и для них самих, и для ребён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чень важен и общий распорядок жизни. К сожалению, во многих семьях, особенно молодых, пренебрегают режимом, а это неизбежно идёт во вред ребёнк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нашим наблюдениям, дети, посещающие дошкольные учреждения, чаще всего заболевают после выходных и праздничных дней. И случается это потому, что дома ребёнку не обеспечен режим, к которому он привык, на который настроился в детском саду: вечером укладывают спать позднее, отменяют дневной сон, прогулку заменяют играми дома, разрешают сколько угодно смотреть телепередачи, перекармливают сладостями. Все это негативно сказывается на неокрепшем детском организме, разлаживает функции всех его органов и систем, неизбежно ослабляя тем самым и защитные механизмы.</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машний режим ребёнка должен быть продолжением режима детского учреждения, а если в детский сад малыш не ходит, то дома ему необходим соответствующий возрасту и чётко соблюдаемый распорядок дня. </w:t>
      </w:r>
      <w:r>
        <w:rPr>
          <w:rFonts w:cs="Times New Roman" w:ascii="Times New Roman" w:hAnsi="Times New Roman"/>
          <w:sz w:val="28"/>
          <w:szCs w:val="28"/>
        </w:rPr>
        <w:t xml:space="preserve">Без этого трудно ожидать успеха от закали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19:00Z</dcterms:created>
  <dc:creator>Admin</dc:creator>
  <dc:description/>
  <cp:keywords/>
  <dc:language>en-US</dc:language>
  <cp:lastModifiedBy>семья</cp:lastModifiedBy>
  <cp:lastPrinted>2010-12-12T16:22:00Z</cp:lastPrinted>
  <dcterms:modified xsi:type="dcterms:W3CDTF">2011-07-20T12:19:00Z</dcterms:modified>
  <cp:revision>2</cp:revision>
  <dc:subject/>
  <dc:title/>
</cp:coreProperties>
</file>