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Рекомендации родителям по воспитанию детей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BD4B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BD4B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BD4B00"/>
          <w:sz w:val="28"/>
          <w:szCs w:val="28"/>
        </w:rPr>
        <w:t>Как заучивать наизусть стихотворения с детьм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следует прочитать стихотворени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 все непонятные слова и выражени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прочитать стихотворение, но уже выразительно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через 2 минуты ребёнку повторить его вслух по памяти, при этом помочь ему, не раздражаясь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ещё раз представить себе описываемые события и прочитать стихотворение ещё раз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часов вновь предложить ребёнку прочитать стихотворени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ном ещё раз предложить прочитать стихотворени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следующего дня сначала самим прочитать стихотворение выразительно, потом попросить это сделать ребён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Verdana" w:hAnsi="Verdana" w:eastAsia="Times New Roman" w:cs="Times New Roman"/>
      <w:b/>
      <w:bCs/>
      <w:color w:val="BD4B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color w:val="004E8F"/>
      <w:sz w:val="30"/>
      <w:szCs w:val="30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1"/>
    <w:qFormat/>
    <w:rPr>
      <w:rFonts w:ascii="Verdana" w:hAnsi="Verdana" w:eastAsia="Times New Roman" w:cs="Times New Roman"/>
      <w:b/>
      <w:bCs/>
      <w:color w:val="BD4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2:00Z</dcterms:created>
  <dc:creator>123</dc:creator>
  <dc:description/>
  <cp:keywords/>
  <dc:language>en-US</dc:language>
  <cp:lastModifiedBy>семья</cp:lastModifiedBy>
  <dcterms:modified xsi:type="dcterms:W3CDTF">2011-05-11T16:52:00Z</dcterms:modified>
  <cp:revision>2</cp:revision>
  <dc:subject/>
  <dc:title/>
</cp:coreProperties>
</file>